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системы холодного и горячего водоснабжения, отопления и водоотведения, разработка ПСД на капитальный ремонт внутридомовой системы электроснабжения в местах общего пользования с последующим выполнением электромонтажных работ многоквартирного дома №19-25 по ул. Генерала Галицкого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5.08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С. Черкасов, инженер ООО «ЖЭУ - 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Эстет», г. Калининград, ул. Мусоргского, 10, 8, 408Б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», г. Калининград, ул. М. Борзова, 58П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 допускаются следующие организации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 н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БалтЭстет»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sectPr>
          <w:type w:val="nextPage"/>
          <w:pgSz w:w="11906" w:h="16838"/>
          <w:pgMar w:left="992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алт Эс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еликов М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06 от 13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(не полный пакет документов)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кинский Р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80 от 14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С. Черкас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8-19T11:45:00Z</cp:lastPrinted>
  <dcterms:modified xsi:type="dcterms:W3CDTF">2014-08-19T08:45:00Z</dcterms:modified>
  <cp:revision>172</cp:revision>
  <dc:subject/>
  <dc:title/>
</cp:coreProperties>
</file>