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жилое здание, расположенное по адресу г. Калининград, ул. Пугачева, на придомовой территории дома 11, кадастровый номер 39:15:121549:239, общей площадью 17,4 кв.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е из Единого государственного реестра недвижимости от 19.06.2023 № КУВИ-001/2023-141397773, являющей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 принадлежит Продавцу на праве собственности, о чем в Едином государственном реестре прав на недвижимое имущество</w:t>
        <w:br/>
        <w:t>и сделок с ним 29.11.2016 сделана регистрационная запись</w:t>
        <w:br/>
        <w:t>№ 39-39/001-39/001/056/2016-4994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, в том числе НДС 20% - _________рублей ___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23 000 (сто двадцать три тысячи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а из Единого государственного реестра недвижимости на 3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нежилое здание, расположенное по адресу г. Калининград, ул. Пугачева, на придомовой территории дома 11, кадастровый номер 39:15:121549:239, общей площадью 17,4 кв.м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Юрина Олеся Григорьевна</cp:lastModifiedBy>
  <cp:lastPrinted>2024-07-04T14:23:00Z</cp:lastPrinted>
  <dcterms:modified xsi:type="dcterms:W3CDTF">2024-07-30T13:59:00Z</dcterms:modified>
  <cp:revision>69</cp:revision>
  <dc:subject/>
  <dc:title>Д о г о в о р</dc:title>
</cp:coreProperties>
</file>