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ГЛАСОВАНО»                               </w:t>
        <w:tab/>
        <w:t>«УТВЕРЖДАЮ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КУ « КРМКД»                   </w:t>
        <w:tab/>
        <w:t>Директо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ООО «Ук Управдом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  С. Б. Русович                   _____________    В.А. Тишковец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«____»______________ 2013 года              «____»_____________ 2013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питальный ремонт </w:t>
      </w:r>
      <w:r>
        <w:rPr>
          <w:rFonts w:cs="Times New Roman" w:ascii="Times New Roman" w:hAnsi="Times New Roman"/>
          <w:b/>
          <w:sz w:val="28"/>
          <w:szCs w:val="28"/>
        </w:rPr>
        <w:t>крыши</w:t>
      </w:r>
      <w:r>
        <w:rPr>
          <w:rFonts w:cs="Times New Roman" w:ascii="Times New Roman" w:hAnsi="Times New Roman"/>
          <w:sz w:val="28"/>
          <w:szCs w:val="28"/>
        </w:rPr>
        <w:t xml:space="preserve"> (дополнительные работы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Д №18-20 по ул. Товарная, пер. Товарный, д. 1-3</w:t>
      </w:r>
      <w:r>
        <w:rPr>
          <w:rFonts w:cs="Times New Roman" w:ascii="Times New Roman" w:hAnsi="Times New Roman"/>
          <w:sz w:val="28"/>
          <w:szCs w:val="28"/>
        </w:rPr>
        <w:t xml:space="preserve"> в Московском район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данные по объекту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по объ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и его мощ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гоквартирный д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я, г. Калинин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оварная, д. 18-20; пер. Товарный, д. 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Ук Управд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дч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ся на конкурс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троитель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начала и окончания рабо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ся по результатам конкурсного от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ые условия капитального ремо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ируемые, не освобожденные 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конструктивным решения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работ должны удовлетворять всем нормативным актам, предусмотренным для данной категории зданий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Технические условия и треб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410"/>
        <w:gridCol w:w="5209"/>
        <w:gridCol w:w="258"/>
      </w:tblGrid>
      <w:tr>
        <w:trPr/>
        <w:tc>
          <w:tcPr>
            <w:tcW w:w="6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4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ногоквартирном дом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18-20 по ул. Товарная, пер. Товарный д. 1-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обходимо выполнить капитальный ремон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ыш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3" w:type="dxa"/>
            <w:gridSpan w:val="4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рядчику необходимо учесть, что работы будут выполняться в условиях эксплуатирующегося жилого дома. Работы возможно производить с 8-00 до 20-00 в будни, в субботу с 8-00  до  15-00, воскресенье – выходной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чередность выполнения работ должна быть согласована с заказчик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3" w:type="dxa"/>
            <w:gridSpan w:val="4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сть за соблюдение правил пожарной безопасности, техники безопасности, охраны труда и санитарно-гигиенического режима на объекте возлагается на  подрядчика, ответственный за производством работ назначается приказом, копия приказа предоставляется заказчик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атериалы, используемые в ходе ремонтно-строительных работ должны иметь сертификаты качества/соответствия и разрешены для применения в жилом фонде. На скрытые  работы должны оформляться акты скрытых работ. Стоимость материалов поставщика обосновать накладной.  К актам на скрытые работы прикладывается фотофиксация скрытых работ. Образцы кровельного покрытия до начала работ в обязательном порядке согласовываются с МКУ «КР МК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лота: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гласно сметной докумен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ые усло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Сроки производства работ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лендарных дн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лучае срыва сроков производства работ по независящим от Подрядчика причинам, Подрядчик обязан письменно уведомить Заказчика и предоставить документы, подтверждающие необходимость продления сроков производства рабо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При производстве работ Подрядчик обязан предусмотреть: контейнер для строительного мусора и ежедневный вывоз мусора, биотуалет, ограждающие ленты в местах прохода людей, щиты над входами в подъез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оставляет за собой право при исполнении контракта  в одностороннем порядке изменить объем всех предусмотренных контрактом работ, услуг не более чем на два процента такого объема, в случае выявления потребности в дополнительных работах, услугах, не предусмотренных  контрактом, но связанных с работами, услугами предусмотренными контрактом, или при прекращении потребности в предусмотренной контрактом части работ,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53" w:type="dxa"/>
            <w:gridSpan w:val="4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дчик обязан представить Заказчику банковскую гарантию на сумму аванса по договору на выполнение подрядных работ в 10-дневный срок от даты заключения контрак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оплаты:</w:t>
            </w:r>
          </w:p>
          <w:p>
            <w:pPr>
              <w:pStyle w:val="Style18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нсовый платеж не предусмотрен. Расчет производится после подписания акта приемки выполненных работ по форме КС-2, КС-3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ремонтные работы производятся на основан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П 3.04.01-87 «Изоляционные и отделочные покры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6-76 «Кровл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С 12-33.2007 «Кровельные рабо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С 12-47.2008 «Устройство кровли из металлочерепицы. Проект производства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конструктивные узлы согласовываются с Заказчиком и Строительным контроле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дчик обязан до начала производства работ предоставить образ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емых материалов для согласования с Заказчико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объекта подрядчику происходит по Акту с осмотро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фиксацией квартир верхних этажей.</w:t>
            </w:r>
          </w:p>
        </w:tc>
      </w:tr>
      <w:tr>
        <w:trPr>
          <w:trHeight w:val="1050" w:hRule="atLeast"/>
        </w:trPr>
        <w:tc>
          <w:tcPr>
            <w:tcW w:w="6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имание! До начала работ подрядчик обязан выполн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ые работы по защите квартир собственников от зал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очих повреждений связанных с производством работ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</w:t>
            </w:r>
          </w:p>
        </w:tc>
        <w:tc>
          <w:tcPr>
            <w:tcW w:w="91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ля простой сложности, скатов менее- 5.</w:t>
            </w:r>
          </w:p>
        </w:tc>
      </w:tr>
      <w:tr>
        <w:trPr>
          <w:trHeight w:val="5010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еречень основных работ и материалов по капитальному ремонту крыши  по адресу: ул. Товарная, 18-20, пер. Товарный, д.1-3</w:t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5"/>
            </w:tblGrid>
            <w:tr>
              <w:trPr>
                <w:cantSplit w:val="true"/>
              </w:trPr>
              <w:tc>
                <w:tcPr>
                  <w:tcW w:w="102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на дополнительные работы по капитальному ремонту крыши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tbl>
            <w:tblPr>
              <w:tblW w:w="962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  <w:gridCol w:w="7277"/>
              <w:gridCol w:w="1134"/>
              <w:gridCol w:w="708"/>
            </w:tblGrid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№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Наименование работ и затр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оличеств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tbl>
            <w:tblPr>
              <w:tblW w:w="9624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  <w:gridCol w:w="7272"/>
              <w:gridCol w:w="1134"/>
              <w:gridCol w:w="708"/>
            </w:tblGrid>
            <w:tr>
              <w:trPr>
                <w:tblHeader w:val="true"/>
                <w:cantSplit w:val="true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азборка покрытий кровель из волнистых и полуволнистых асбестоцементных листов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 м2 покрытия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мена обрешетки с прозорами из брусков толщиной 50 мм и выше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 м2 сменяемой обрешетки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мена обрешетки сплошным настилом из досок толщиной до 30 мм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 м2 сменяемой обрешетки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.5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монт деревянных элементов конструкций крыш укрепление стропильных ног расшивкой досками с двух сторон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 м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.5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монт деревянных элементов конструкций крыш смена стропильных ног из брусьев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 м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монт деревянных элементов конструкций крыш смена отдельных частей мауэрлатов с осмолкой и обертывание толью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 м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.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азборка мелких покрытий и обделок из листовой стали поясков, сандриков, желобов, отливов, свесов и т.п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 м труб и покрытий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.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Устройство желобов подвесных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 м желобов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.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мена колен водосточных труб с земли, лестниц и подмосте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 шт.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.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мена отливов (отметов) водосточных труб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 шт.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.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мена воронок водосточных труб с земли, лестниц или подмосте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 шт.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.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мена обделок из листовой стали (поясков, сандриков, отливов, карнизов) шириной до 0,4 м (капельник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 м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.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второй группы огнезащитной эффективности по НПБ 251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 м2 обрабатываемой поверхности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8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Антисептик-антипирен &lt;ПИРИЛАКС СС-2&gt; для древесины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046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окрытие пленкой стен и кровель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 м2 покрытия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ленка подкровельная антиконденсатная (гидроизоляционная) типа ЮТАКОН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Устройство кровли из металлочерепицы по готовым прогонам простая кровля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 м2 кровли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Дополнительные элементы металлочерепичной кровли: коньковый элемент, разжелобки, профили с покрытием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.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Устройство ветровой доски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 м2 обшивки стен (за вычетом проемов)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.10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азборка отдельных досок подшивки карниза (прим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 м2 подшивки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.1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одшивка карниза деревянного досками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 м2 потолка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.1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ростая окраска масляными составами по дереву карниза (прим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 м2 окрашиваемой поверхности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.27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Устройство снегозадержателе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 м ограждения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.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огрузка мусора в автотранспортные средства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.0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.</w:t>
                  </w:r>
                </w:p>
              </w:tc>
              <w:tc>
                <w:tcPr>
                  <w:tcW w:w="7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еревозка грузов автомобилями-самосвалами (работающими вне карьеров) на расстояние 15 км. (класс груза 1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.08</w:t>
                  </w:r>
                </w:p>
              </w:tc>
            </w:tr>
            <w:tr>
              <w:trPr>
                <w:trHeight w:val="23" w:hRule="exact"/>
                <w:cantSplit w:val="true"/>
              </w:trPr>
              <w:tc>
                <w:tcPr>
                  <w:tcW w:w="962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допустимые материал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8818"/>
            </w:tblGrid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таллочерепица  «Монтерей» (либо аналог) толщиной не менее 0,52 мм с полимерным покрытием.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аль оцинкованная листовая цветная толщиной не менее 0,5 мм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ска необрезная хвойных пород длинной 4-6,5м ,шириной 75-150мм,толщиной  25 мм,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сорт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руски обрезные, размеры не менее 50х50 мм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ска обрезная для усиления стропильной системы 150х50мм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рус обрезной 100х150мм, 150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x150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м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гнебиозащита Антисептик-антипирен « ПИРИЛАКС СС-2» для древесины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рпич керамический одинарный размером 250х120х65 мм, марка 200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досточная система по расчету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негозадержатели по расчету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ль оцинкованная в рулонах толщиной 0,5 мм с полимерным покрытием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ль листовая оцинкованная толщиной листа не менее 0,5 мм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8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ленка подкровельная антиконденсатная ( гидроизоляционная) типа  ЮТАКОН 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1"/>
              <w:gridCol w:w="65"/>
              <w:gridCol w:w="3551"/>
            </w:tblGrid>
            <w:tr>
              <w:trPr/>
              <w:tc>
                <w:tcPr>
                  <w:tcW w:w="5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981325" cy="2161540"/>
                        <wp:effectExtent l="0" t="0" r="0" b="0"/>
                        <wp:docPr id="1" name="Рисунок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1325" cy="2161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негозадержание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негозадержатель крепится под вторым поперечным рисунком от карниза, т.е. с расстоянием ок. 350 мм от карниза. Крепление устанавливается под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егозадержатель на профиле, и крепится сквозь лист к обрешетке большим шурупом. Нижний край снегостопорной планки крепится к профильному листу по каждой второй волне шурупами обычного размера.</w:t>
                  </w:r>
                </w:p>
              </w:tc>
            </w:tr>
            <w:tr>
              <w:trPr/>
              <w:tc>
                <w:tcPr>
                  <w:tcW w:w="5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257550" cy="139065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39" r="-17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5755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ки дымоходов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клад печной трубы производится с помощью гладкого листа того же цвета, что и металлочерепица (как показано на рисунке). Для дополнительной гидроизоляции мест примыкания используйте самоклеящуюся ленту (например, Экобит).</w:t>
                  </w:r>
                </w:p>
              </w:tc>
            </w:tr>
            <w:tr>
              <w:trPr/>
              <w:tc>
                <w:tcPr>
                  <w:tcW w:w="5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143250" cy="203835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203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нтаж коньковой планки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ентиляции подкровельного пространства листы не должны сходиться под коньковой планкой вплотную друг к другу. По верхнему краю металлочерепицы приклейте уплотнительную ленту. Конек прикрепите к листам саморезами в верхней точке каждой второй волны. Нахлест планок по длине 10 см.</w:t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152775" cy="302831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52775" cy="3028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овельное ограждение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безопасного перемещения по кровле во время ее эксплуатации на уровне карниза крепится вертикальная решетка ограждения кровли. Обрешетка под нее выполняется сплошной. Крепление опор ограждения осуществляется оцинкованными шурупами М8х60 в месте прогиба волны металлочерепицы через резиновую прокладку и кровельный лист в опорный брус. В местах сопряжений секции ограждения и опоры просверливаются отверстия Ш11 мм в верхний и Ш9 мм в нижней перекладине секции и опоре, через которые осуществляется болтовое крепление секций с опорой, болтами М10х35 и М8х55. Отверстия в верхней перекладине глушатся полиэтиленовыми заглушками. По окончании монтажа места сопряжения секций герметизируют.</w:t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846705" cy="1819275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31" r="-2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6705" cy="1819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нтаж желобов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монтаже водосточной системы круглого сечения вставьте и закрепите желоб в держателях, заведя заднюю кромку желоба в выступ-фиксатор держателя. Прикрепите к обрешетке планку карнизную: ее нижний край должен перекрывать край желоба. Подкровельную гидроизоляционную пленку выведите поверх планки карнизной, чтобы конденсат стекал с пленки в желоб. Край желоба должен быть расположен на 25 - 30 мм ниже края металлочерепицы.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Качество работ и организационные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Демонтаж обрешетки в полном объем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рок предоставления гарантий качеств –не менее 5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ертификаты качества на материал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борка территории объекта от строительного мусора.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се работы выполнять с соблюдением соответствующих глав строительных норм и правил по организации, производству и приемке раб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 случает нанесения материального ущерба при производстве ремонтных работ заказчик и подрядчик обязан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Строительный контроль, подрядчик, заказчик и другой контролирующий орган не вправе менять ранее согласованную технологию и строительный материал (качественные характеристики) без согласования с КАиС администрации ГО «Город Калининград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Подрядчик обязан своевременно принимать меры по устранению замечаний комиссий администраций ГО «Город Калининград». Работы на объекте капитального ремонта должны быть приостановлены до полного устранения замеча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: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520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1:00Z</dcterms:created>
  <dc:creator>Билл Гейтс</dc:creator>
  <dc:description/>
  <cp:keywords/>
  <dc:language>en-US</dc:language>
  <cp:lastModifiedBy>User</cp:lastModifiedBy>
  <cp:lastPrinted>2013-09-20T14:46:00Z</cp:lastPrinted>
  <dcterms:modified xsi:type="dcterms:W3CDTF">2013-09-20T11:48:00Z</dcterms:modified>
  <cp:revision>16</cp:revision>
  <dc:subject/>
  <dc:title/>
</cp:coreProperties>
</file>