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крыши, фасада без утепления МКД № 17-19 по Ленинскому проспекту г. Калининграда</w:t>
      </w:r>
    </w:p>
    <w:p>
      <w:pPr>
        <w:pStyle w:val="Default"/>
        <w:tabs>
          <w:tab w:val="clear" w:pos="708"/>
          <w:tab w:val="left" w:pos="607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3.08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В. Толмачева – зам. начальника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К. В. Большеглазов – зам. начальника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одна </w:t>
      </w:r>
      <w:r>
        <w:rPr>
          <w:sz w:val="23"/>
          <w:szCs w:val="23"/>
        </w:rPr>
        <w:t xml:space="preserve">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стройрегион», г. Калининград, ул. Дорожная, 19, 1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Балтстройрегион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10.14 приказа Министерства ЖКХ и ТЭК Калининградской области от 20 марта 2015 года № 45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В. Толмаче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К. В. Большеглаз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922"/>
        <w:gridCol w:w="850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Цена конку- рсной заявки для оце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стройрег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Шевченко А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36 от 03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: __________________________________ Я.В. Герговский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  ___________________________________ Н.В. Черникова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О.В. Толмачева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К. В. Большеглаз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  <w:tab/>
        <w:tab/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567" w:right="253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5-08-04T14:33:00Z</cp:lastPrinted>
  <dcterms:modified xsi:type="dcterms:W3CDTF">2015-08-04T11:45:00Z</dcterms:modified>
  <cp:revision>52</cp:revision>
  <dc:subject/>
  <dc:title/>
</cp:coreProperties>
</file>