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5103" w:right="0" w:hanging="0"/>
        <w:jc w:val="right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949"/>
        <w:gridCol w:w="214"/>
      </w:tblGrid>
      <w:tr>
        <w:trPr>
          <w:trHeight w:val="70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38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38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"</w:t>
            </w:r>
          </w:p>
        </w:tc>
      </w:tr>
      <w:tr>
        <w:trPr>
          <w:trHeight w:val="70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КР МКД» 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«Город Калининград»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1"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директор  </w:t>
            </w:r>
          </w:p>
          <w:p>
            <w:pPr>
              <w:pStyle w:val="Normal"/>
              <w:widowControl w:val="false"/>
              <w:bidi w:val="0"/>
              <w:ind w:left="301"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КБР №5»</w:t>
            </w:r>
          </w:p>
        </w:tc>
      </w:tr>
      <w:tr>
        <w:trPr>
          <w:trHeight w:val="70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/С.Б. Русович /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7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 /А.В. Варфоломеев/</w:t>
            </w:r>
          </w:p>
        </w:tc>
      </w:tr>
      <w:tr>
        <w:trPr>
          <w:trHeight w:val="70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_______________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1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_______________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9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ческое задание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9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питальный ремонт крыши МКД № 2 по ул. Завод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. Калининграда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Особые условия изложены в п.6-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данные по объекту</w:t>
            </w:r>
          </w:p>
          <w:tbl>
            <w:tblPr>
              <w:tblW w:w="919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3977"/>
              <w:gridCol w:w="4667"/>
            </w:tblGrid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чень основных данных и требований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нные по объект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объекта и его мощность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ногоквартирный жилой до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оположение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оссия, г. Калининград, ул. Заводская д.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азчик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ОО «УКБР №5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рядчик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ределяется на конкурсной основ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ид строительства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итальный ремон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оки начала и окончания работ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пределяется по результатам конкурсного отбор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ые условия капитального ремонта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ксплуатируемые, не освобожденные здания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бования к конструктивным решениям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ультаты работ должны удовлетворять всем нормативным актам, предусмотренным для данной категории зданий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3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ехнические условия и требования</w:t>
      </w:r>
    </w:p>
    <w:p>
      <w:pPr>
        <w:pStyle w:val="Normal"/>
        <w:widowControl w:val="false"/>
        <w:bidi w:val="0"/>
        <w:ind w:left="3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3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многоквартирном доме №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по ул. Заводск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выполнить капитальный ремонт крыши.</w:t>
      </w:r>
    </w:p>
    <w:p>
      <w:pPr>
        <w:pStyle w:val="Normal"/>
        <w:widowControl w:val="false"/>
        <w:bidi w:val="0"/>
        <w:ind w:left="3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Подрядчику необходимо учесть, что работы будут выполняться в условиях эксплуатирующегося жилого дома. Работы, возможно, производить с 8-00 до 20-00 в будни, в субботу с 8-00  до  15-00, воскресенье – выходной. Очередность выполнения работ должна быть согласована с заказчиком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ветственность за соблюдением норм и правил по технике безопасности, пожарной безопасности, охраны труда и санитарно-гигиенического режима на объекте возлагается на  Подрядчика; ответственный назначается приказом, копия приказа предоставляется Заказчику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се материалы до начала производства работ в обязательном порядке проверяются и согласовываются с Заказчиком, МКУ «КР МКД» и Строительным контролем с предоставлением сертификатов качества/соответствия, паспортов на материалы, образцов кровельного покрытия. На скрытые работы должны оформляться акты скрытых работ с исполнительными схемами и обязательной фотофиксацией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На основании прилагаемого технического задания участнику размещения заказа необходимо предоставить смету на соответствующий лот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собые условия: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роки производства рабо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климатологии не более   календарных дней. </w:t>
      </w:r>
    </w:p>
    <w:p>
      <w:pPr>
        <w:pStyle w:val="Normal"/>
        <w:widowControl w:val="false"/>
        <w:bidi w:val="0"/>
        <w:spacing w:before="20" w:after="20"/>
        <w:ind w:left="0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начала производства работ Подрядчик обязан разработать и предоставить для согласования с Заказчиком технологические карты по капитальному ремонту крыши с деталировкой узлов, а также принять строительную площадку для производства работ по акту приема-передачи.</w:t>
      </w:r>
    </w:p>
    <w:p>
      <w:pPr>
        <w:pStyle w:val="Normal"/>
        <w:widowControl w:val="false"/>
        <w:bidi w:val="0"/>
        <w:spacing w:before="20" w:after="20"/>
        <w:ind w:left="0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срыва производства работ, по причинам, не зависящим от Подрядчика, Подрядчик обязан письменно  уведомить Заказчика и предоставить документы, подтверждающие необходимость продления сроков производства работ.</w:t>
      </w:r>
    </w:p>
    <w:p>
      <w:pPr>
        <w:pStyle w:val="Normal"/>
        <w:widowControl w:val="false"/>
        <w:bidi w:val="0"/>
        <w:spacing w:before="20" w:after="20"/>
        <w:ind w:left="23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20" w:after="20"/>
        <w:ind w:left="23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и производстве работ Подрядчик обязан предусмотреть ежедневный вывоз строительного мусора или контейнер для мусора и его вывоз по мере наполнения.</w:t>
      </w:r>
    </w:p>
    <w:p>
      <w:pPr>
        <w:pStyle w:val="Normal"/>
        <w:widowControl w:val="false"/>
        <w:bidi w:val="0"/>
        <w:spacing w:before="20" w:after="20"/>
        <w:ind w:left="23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рядчик обязан согласовать с заказчиком место для установки биотуалета. </w:t>
      </w:r>
    </w:p>
    <w:p>
      <w:pPr>
        <w:pStyle w:val="Normal"/>
        <w:widowControl w:val="false"/>
        <w:bidi w:val="0"/>
        <w:spacing w:before="20" w:after="20"/>
        <w:ind w:left="23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рядчик обязан при выполнении подготовительных и ремонтных работ предусмотреть мероприятия по предотвращению залития жилых помещений во время выпадения атмосферных осадков.</w:t>
      </w:r>
    </w:p>
    <w:p>
      <w:pPr>
        <w:pStyle w:val="Normal"/>
        <w:widowControl w:val="false"/>
        <w:bidi w:val="0"/>
        <w:spacing w:before="20" w:after="20"/>
        <w:ind w:left="23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дрядчик при производстве раб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н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дить место проведения строительных работ,  изготовить и установить на объекте капитального ремонта  информационный баннер.</w:t>
      </w:r>
    </w:p>
    <w:p>
      <w:pPr>
        <w:pStyle w:val="Normal"/>
        <w:widowControl w:val="false"/>
        <w:bidi w:val="0"/>
        <w:spacing w:before="20" w:after="20"/>
        <w:ind w:left="0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капитального ремонт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20" w:after="20"/>
        <w:ind w:left="0" w:right="3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 утвержденной сметной документации: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466 022 </w:t>
      </w:r>
      <w:r>
        <w:rPr>
          <w:rFonts w:ascii="Times New Roman" w:hAnsi="Times New Roman"/>
          <w:sz w:val="28"/>
          <w:szCs w:val="28"/>
        </w:rPr>
        <w:t>(четыреста шестьдесят шесть тысяч двадцать два) рубля</w:t>
      </w:r>
      <w:r>
        <w:rPr>
          <w:rFonts w:ascii="Times New Roman" w:hAnsi="Times New Roman"/>
          <w:b/>
          <w:sz w:val="28"/>
          <w:szCs w:val="28"/>
        </w:rPr>
        <w:t xml:space="preserve"> 00 </w:t>
      </w:r>
      <w:r>
        <w:rPr>
          <w:rFonts w:ascii="Times New Roman" w:hAnsi="Times New Roman"/>
          <w:sz w:val="28"/>
          <w:szCs w:val="28"/>
        </w:rPr>
        <w:t>копеек, в том числе НДС 18%.</w:t>
      </w:r>
    </w:p>
    <w:p>
      <w:pPr>
        <w:pStyle w:val="Normal"/>
        <w:widowControl w:val="false"/>
        <w:bidi w:val="0"/>
        <w:spacing w:before="20" w:after="20"/>
        <w:ind w:left="0" w:right="3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собые условия: </w:t>
      </w:r>
      <w:r>
        <w:rPr>
          <w:rFonts w:ascii="Times New Roman" w:hAnsi="Times New Roman"/>
          <w:bCs/>
          <w:color w:val="000000"/>
          <w:sz w:val="28"/>
          <w:szCs w:val="28"/>
        </w:rPr>
        <w:t>В связи с предельной стоимостью объекта, работы необходимо выполнить в пределах суммы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447 209 </w:t>
      </w:r>
      <w:r>
        <w:rPr>
          <w:rFonts w:ascii="Times New Roman" w:hAnsi="Times New Roman"/>
          <w:bCs/>
          <w:color w:val="000000"/>
          <w:sz w:val="28"/>
          <w:szCs w:val="28"/>
        </w:rPr>
        <w:t>(четыреста сорок семь тысяч двести девять) рублей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00 </w:t>
      </w:r>
      <w:r>
        <w:rPr>
          <w:rFonts w:ascii="Times New Roman" w:hAnsi="Times New Roman"/>
          <w:bCs/>
          <w:color w:val="000000"/>
          <w:sz w:val="28"/>
          <w:szCs w:val="28"/>
        </w:rPr>
        <w:t>копеек.</w:t>
      </w:r>
    </w:p>
    <w:p>
      <w:pPr>
        <w:pStyle w:val="Normal"/>
        <w:widowControl w:val="false"/>
        <w:bidi w:val="0"/>
        <w:spacing w:before="20" w:after="20"/>
        <w:ind w:left="23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Все ремонтные работы проводятся 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м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П 23-02-2003 «Тепловая защита зданий»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 64.13330.2011 Деревянные конструкц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П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26-76 «Кровли»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ДС 12-33.2007 «Кровельные работы»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Все конструктивные узлы согласовываются с Заказчиком, Строительным контролем и МКУ «КР МКД»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оизводства работ Заказчик вправе вносить изменения в техническую документацию в соответствии с условиями Договора подря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о согласовав их с МКУ «КР МКД»  и Строительным контрол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рядчик обязан до начала производства работ предоставить образцы материалов для согласования с Заказчиком и МКУ «КР МКД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1. Подрядчик по согласованию с заказчиком оставляет за собой право при исполнении договора изменить объем всех предусмотренных договором работ, услуг не более чем на два процента общего объема  в случае выявления потребности в дополнительных работах, услугах, не предусмотренных договором, но связанных с работами, услугами предусмотренными договором, или при прекращении потребности в  предусмотренной договором части работ, услуг.</w:t>
      </w:r>
    </w:p>
    <w:p>
      <w:pPr>
        <w:pStyle w:val="Normal"/>
        <w:widowControl w:val="false"/>
        <w:bidi w:val="0"/>
        <w:spacing w:before="20" w:after="20"/>
        <w:ind w:left="23" w:right="211" w:hanging="0"/>
        <w:jc w:val="both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допустимые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60"/>
      </w:tblGrid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44" w:right="0" w:hanging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ы цементно-волокнистые в комплекте типа «Этернит», либо аналог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ь оцинкованная листовая цветная толщиной не менее 0,52мм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резная толщиной не менее 25мм шириной 100мм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и обрезные, размеры не менее 50*50 мм (60*60)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резная для усиления стропильной системы 150*50мм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 обрезной 100*150мм, 150*150мм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септик-антипирен «ПИРИЛАКС СС-2» для древесины, либо аналог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 керамический одинарный, размером 250*120*65мм, марка 150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ь оцинкованная листовая толщиной не менее 0,7мм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сточная система диаметром не менее 120мм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еральный утепл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SOV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аналог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ачество рабо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едоставления Подрядчиком гарантий качества – не менее 5 ле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При сдаче работ  Подрядчиком предоставляются сертификаты качества, накладные, счета фактуры на применяемые материал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ядчик  обязан  производить  уборку  территории  объекта  от строительного мусора и  осуществлять вывоз мусора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ядчик обязан все работы выполнять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ядчику до сдачи объекта в эксплуатацию в обязательном порядке необходимо произвести испытания выполненных ограждений кровель и огнебиозащиты деревянных конструкций лицензированными специализированными организациями с предоставлением актов испытаний.</w:t>
      </w:r>
    </w:p>
    <w:p>
      <w:pPr>
        <w:pStyle w:val="Normal"/>
        <w:widowControl w:val="false"/>
        <w:bidi w:val="0"/>
        <w:spacing w:before="20" w:after="120"/>
        <w:ind w:left="0" w:right="28" w:hanging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0" w:after="120"/>
        <w:ind w:left="0" w:right="28" w:hanging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щие организационные вопросы</w:t>
      </w:r>
    </w:p>
    <w:p>
      <w:pPr>
        <w:pStyle w:val="Normal"/>
        <w:widowControl w:val="false"/>
        <w:bidi w:val="0"/>
        <w:spacing w:before="20" w:after="120"/>
        <w:ind w:left="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рядчик до начала выполнения ремонтных работ обязан принять объект по акту с осмотром и фотофиксацией состояния квартир верхних этажей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азчик и Подрядчик в случае нанесения материального ущерба при производстве ремонтных работ обязан в 3-х дневный срок составить акт осмотра и принять решение о возмещ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азчик, Подрядчик, Технический надзор и другой контролирующий орган не имеют права менять в ходе ремонта ранее согласованную технологию и строительный материал (качественные характеристики) без согласования с МКУ «КР МКД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ядчик обязан своевременно принимать меры к устранению замечаний. Работы на объекте капитального ремонта должны быть приостановлены до  полного устра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ядчик обязан содержать в порядке территорию (площадку), отведенную ему для складирования материалов и оборудования, а также для временных  зданий и сооруж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цессе производства работ Подрядной организации необходимо своевременно заполнять общий журнал производства работ, специальные журналы работ, оформлять исполнительно-техническую документацию.</w:t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09"/>
      </w:tblGrid>
      <w:tr>
        <w:trPr/>
        <w:tc>
          <w:tcPr>
            <w:tcW w:w="1951" w:type="dxa"/>
            <w:tcBorders/>
          </w:tcPr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5103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5103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103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103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ind w:left="5103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120"/>
      <w:ind w:left="0" w:hanging="0"/>
      <w:outlineLvl w:val="5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basedOn w:val="DefaultParagraphFont"/>
    <w:qFormat/>
    <w:rPr>
      <w:sz w:val="24"/>
      <w:szCs w:val="24"/>
      <w:lang w:val="en-US"/>
    </w:rPr>
  </w:style>
  <w:style w:type="character" w:styleId="Toplinkmenu">
    <w:name w:val="top_link_menu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  <w:ind w:left="5103" w:hanging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/>
      <w:ind w:left="0" w:hanging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/>
      <w:ind w:left="0" w:firstLine="280"/>
      <w:jc w:val="both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0" w:hanging="0"/>
    </w:pPr>
    <w:rPr>
      <w:sz w:val="24"/>
      <w:szCs w:val="24"/>
      <w:lang w:eastAsia="ru-RU"/>
    </w:rPr>
  </w:style>
  <w:style w:type="paragraph" w:styleId="Wpcaptiontext">
    <w:name w:val="wp-caption-text"/>
    <w:basedOn w:val="Normal"/>
    <w:qFormat/>
    <w:pPr>
      <w:spacing w:lineRule="auto" w:line="240" w:beforeAutospacing="1" w:afterAutospacing="1"/>
      <w:ind w:left="0" w:hanging="0"/>
    </w:pPr>
    <w:rPr>
      <w:sz w:val="24"/>
      <w:szCs w:val="24"/>
      <w:lang w:eastAsia="ru-RU"/>
    </w:rPr>
  </w:style>
  <w:style w:type="paragraph" w:styleId="Textn">
    <w:name w:val="textn"/>
    <w:basedOn w:val="Normal"/>
    <w:qFormat/>
    <w:pPr>
      <w:spacing w:lineRule="auto" w:line="240" w:beforeAutospacing="1" w:afterAutospacing="1"/>
      <w:ind w:left="0" w:hanging="0"/>
    </w:pPr>
    <w:rPr>
      <w:sz w:val="24"/>
      <w:szCs w:val="24"/>
      <w:lang w:eastAsia="ru-RU"/>
    </w:rPr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137</Words>
  <Characters>7607</Characters>
  <CharactersWithSpaces>648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0:00Z</dcterms:created>
  <dc:creator>Customer</dc:creator>
  <dc:description/>
  <dc:language>en-US</dc:language>
  <cp:lastModifiedBy/>
  <cp:lastPrinted>2014-04-22T10:56:00Z</cp:lastPrinted>
  <dcterms:modified xsi:type="dcterms:W3CDTF">2014-04-22T10:57:00Z</dcterms:modified>
  <cp:revision>66</cp:revision>
  <dc:subject/>
  <dc:title>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ышева СВ</vt:lpwstr>
  </property>
</Properties>
</file>