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- продажи</w:t>
      </w:r>
      <w:r>
        <w:rPr>
          <w:rStyle w:val="Style12"/>
          <w:sz w:val="28"/>
          <w:szCs w:val="28"/>
        </w:rPr>
        <w:t xml:space="preserve"> имущества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___________________________</w:t>
      </w:r>
      <w:r>
        <w:rPr>
          <w:sz w:val="28"/>
          <w:szCs w:val="28"/>
        </w:rPr>
        <w:t xml:space="preserve">, </w:t>
      </w:r>
      <w:bookmarkStart w:id="4" w:name="_Hlk185927585"/>
      <w:r>
        <w:rPr>
          <w:sz w:val="28"/>
          <w:szCs w:val="28"/>
        </w:rPr>
        <w:t>победитель открытого аукциона или лицо, признанное единственным участником аукциона, проведенного в электронной форме</w:t>
      </w:r>
      <w:bookmarkEnd w:id="4"/>
      <w:r>
        <w:rPr>
          <w:sz w:val="28"/>
          <w:szCs w:val="28"/>
        </w:rPr>
        <w:t xml:space="preserve"> (извещение 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 продает, а Покупатель приобретает в собственность на условиях, изложенных в настоящем Договоре,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имущество -нежилое здание с кадастровым номером 39:15:141717:598, площадью</w:t>
        <w:br/>
        <w:t>95,7 кв.м, нежилое здание с кадастровым номером 39:15:141717:599, площадью 673 кв.м, нежилое здание с кадастровым номером 39:15:141802:74, площадью 6,4 кв.м, нежилое здание (лаборатория) с кадастровым номером 39:15:141802:69, площадью 63,6 кв.м, нежилое здание (котельная)</w:t>
        <w:br/>
        <w:t>с кадастровым номером 39:15:141802:73, площадью 65,2 кв.м, находящиеся по адресу г. Калининград, ул. Подполковника Емельянова, д. 244а,</w:t>
        <w:br/>
        <w:t>и земельный участок, на котором они расположены, с кадастровым номером 39:15:141804:160, площадью 15195 кв.м, именуемое</w:t>
      </w:r>
      <w:r>
        <w:rPr>
          <w:rFonts w:cs="Times New Roman" w:ascii="Times New Roman" w:hAnsi="Times New Roman"/>
          <w:sz w:val="28"/>
          <w:szCs w:val="28"/>
        </w:rPr>
        <w:t xml:space="preserve"> далее «Объект»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здание с кадастровым номером 39:15:141717:598 принадлежит Продавцу на праве собственности, о чем в Едином государственном реестре прав на недвижимое имущество и сделок с ним 22.12.2016 сделана регистрационная запись № 39-39/001-39/001/056/2016-9184/1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здание с кадастровым номером 39:15:141717:599 принадлежит Продавцу на праве собственности, о чем в Едином государственном реестре прав на недвижимое имущество и сделок с ним 22.12.2016 сделана регистрационная запись № 39-39/001-39/001/056/2016-9183/1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здание с кадастровым номером 39:15:141802:74 принадлежит Продавцу на праве собственности, о чем в Едином государственном реестре прав на недвижимое имущество и сделок с ним 22.12.2016 сделана регистрационная запись № 39-39/001-39/001/056/2016-9189/1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здание с кадастровым номером 39:15:141802:69 принадлежит Продавцу на праве собственности, о чем в Едином государственном реестре прав на недвижимое имущество и сделок с ним 22.12.2016 сделана регистрационная запись № 39-39/001-39/001/056/2016-9179/1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здание с кадастровым номером 39:15:141802:73 принадлежит Продавцу на праве собственности, о чем в Едином государственном реестре прав на недвижимое имущество и сделок с ним 22.12.2016 сделана регистрационная запись № 39-39/001-39/001/056/2016-9182/1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39:15:141804:160 принадлежит Продавцу на праве собственности, о чем в Едином государственном реестре прав на недвижимое имущество и сделок с ним 12.08.2020 сделана регистрационная запись № </w:t>
      </w:r>
      <w:r>
        <w:rPr>
          <w:rFonts w:cs="Times New Roman" w:ascii="Times New Roman" w:hAnsi="Times New Roman"/>
          <w:spacing w:val="-20"/>
          <w:sz w:val="28"/>
          <w:szCs w:val="28"/>
        </w:rPr>
        <w:t>39:15:141804:160 – 39/021/2020 -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 Сведения о частях земельного участка, ограничениях прав на землю и обременениях: согласно выпискам</w:t>
        <w:br/>
        <w:t>из Единого государственного реестра недвижимости от 29.11.2023</w:t>
        <w:br/>
        <w:t>№ КУВИ-001/2023-269116900, от 29.11.2023 № КУВИ-001/2023-269116793,</w:t>
        <w:br/>
        <w:t>от 29.11.2023 № КУВИ-001/2023-269116915, от 29.11.2023 № КУВИ-001/2023-269116781, от 29.11.2023 № КУВИ-001/2023-269116875, от 30.09.2024г. № КУВИ-001/2024-242268002, являющими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</w:t>
      </w:r>
      <w:r>
        <w:rPr>
          <w:sz w:val="28"/>
          <w:szCs w:val="28"/>
        </w:rPr>
        <w:t>аукциона, проведенного в электронной форме</w:t>
      </w:r>
      <w:r>
        <w:rPr>
          <w:rStyle w:val="Style12"/>
          <w:b w:val="false"/>
          <w:sz w:val="28"/>
          <w:szCs w:val="28"/>
        </w:rPr>
        <w:t xml:space="preserve">, в соответствии с протоколом об итогах аукциона по лоту № ____________ от «____»__________ 2024 г. составляет </w:t>
      </w:r>
      <w:r>
        <w:rPr>
          <w:sz w:val="28"/>
          <w:szCs w:val="28"/>
        </w:rPr>
        <w:t>__________________ рублей ______ копеек</w:t>
      </w:r>
      <w:r>
        <w:rPr>
          <w:rStyle w:val="Style12"/>
          <w:b w:val="false"/>
          <w:sz w:val="28"/>
          <w:szCs w:val="28"/>
        </w:rPr>
        <w:t>, в том числе НДС 20% - _________рублей ___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а Объекта по настоящему договору распределяется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а нежилых зда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оставляет _______________рублей _______копеек, в том числе НДС 20% - _________рублей ___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цена </w:t>
      </w:r>
      <w:r>
        <w:rPr>
          <w:sz w:val="28"/>
          <w:szCs w:val="28"/>
        </w:rPr>
        <w:t>земельного участка с кадастровым номером, составляет_________________</w:t>
      </w:r>
      <w:r>
        <w:rPr>
          <w:sz w:val="28"/>
          <w:szCs w:val="28"/>
          <w:lang w:eastAsia="ar-SA"/>
        </w:rPr>
        <w:t xml:space="preserve"> рублей ___ копеек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2 160 800 (два миллиона сто шестьдесят тысяч восемьсот) рублей 00 копеек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ах 10.1, 10.2, 10.3, 10.4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 xml:space="preserve">4.2. </w:t>
      </w:r>
      <w:r>
        <w:rPr>
          <w:sz w:val="28"/>
          <w:szCs w:val="28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4.3. Ответственность за вред, причиненный третьим лицам в связи 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4. 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5. 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 xml:space="preserve">Настоящий договор составлен в форме электронного документа, подписывается электронными подписями сторон. 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5. Приложения, указанные в договоре купли-продажи имущества, являются его неотъемлемой частью: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1 – выписки из Единого государственного реестра недвижимости на 33 л.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приложение № 2 - акт приема-передачи на 1 л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sz w:val="28"/>
          <w:szCs w:val="28"/>
        </w:rPr>
        <w:t>Наименование получателя платежа:</w:t>
      </w:r>
      <w:r>
        <w:rPr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линингра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«оплата по договору купли-продажи имущества </w:t>
        <w:br/>
        <w:t xml:space="preserve">№ ____, дата ____ 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жилое здание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 Для физических лиц, не являющихся индивидуальными предпринимател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/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 xml:space="preserve">2770100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БК № 028 114 06024 04 0000 430</w:t>
      </w:r>
      <w:r>
        <w:rPr>
          <w:sz w:val="28"/>
          <w:szCs w:val="28"/>
        </w:rPr>
        <w:t xml:space="preserve"> (доходы от продажи земельных участков, находящегося в собственности городских округов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имущества № ____, дата ____ </w:t>
      </w:r>
      <w:r>
        <w:rPr>
          <w:b/>
          <w:sz w:val="28"/>
          <w:szCs w:val="28"/>
        </w:rPr>
        <w:t>за земель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3. 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/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/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имущества</w:t>
        <w:br/>
        <w:t xml:space="preserve">№ _________, дата __________ </w:t>
      </w:r>
      <w:r>
        <w:rPr>
          <w:b/>
          <w:sz w:val="28"/>
          <w:szCs w:val="28"/>
        </w:rPr>
        <w:t>за нежилое зд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4. 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 xml:space="preserve">2770100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БК № 028 114 06024 04 0000 430</w:t>
      </w:r>
      <w:r>
        <w:rPr>
          <w:sz w:val="28"/>
          <w:szCs w:val="28"/>
        </w:rPr>
        <w:t xml:space="preserve"> (доходы от продажи земельных участков, находящегося в собственности городских округов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имущества ______, дата ____________ </w:t>
      </w:r>
      <w:r>
        <w:rPr>
          <w:b/>
          <w:sz w:val="28"/>
          <w:szCs w:val="28"/>
        </w:rPr>
        <w:t>за земель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77"/>
      </w:tblGrid>
      <w:tr>
        <w:trPr/>
        <w:tc>
          <w:tcPr>
            <w:tcW w:w="5099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 администрации, председатель комит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ind w:left="0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имущества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имущества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ь открытого аукциона или лицо, признанное единственным участником аукциона, проведенного в электронной форме (извещение  № _______________, опубликованное на сайте torgi.gov.ru), именуемый далее «Покупатель» с другой стороны, подписали настоящий акт приема-передачи имущества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вязи с исполнением Покупателем обязанности, предусмотренной п. 3.1. Договора купли-продажи имущества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муниципальное имущество -нежилое здание с кадастровым номером 39:15:141717:598, площадью 95,7 кв.м, нежилое здание с кадастровым номером 39:15:141717:599, площадью 673 кв.м, нежилое здание с кадастровым номером 39:15:141802:74, площадью 6,4 кв.м, нежилое здание (лаборатория) с кадастровым номером 39:15:141802:69, площадью 63,6 кв.м, нежилое здание (котельная) с кадастровым номером 39:15:141802:73, площадью 65,2 кв.м, находящиеся по адресу г. Калининград, ул. Подполковника Емельянова, д. 244а, и земельный участок, на котором они расположены, с кадастровым номером 39:15:141804:160, площадью 15195 кв.м,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, председатель комит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ФИО/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40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43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Heading3"/>
        <w:jc w:val="left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о упра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Радонежск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Хромыше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финансово-экономического отде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Пликус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те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мущественных отношений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Н. Сер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3">
    <w:name w:val="Заголовок 3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58:00Z</dcterms:created>
  <dc:creator>kui-37-2</dc:creator>
  <dc:description/>
  <cp:keywords/>
  <dc:language>en-US</dc:language>
  <cp:lastModifiedBy>Небесенко Надежда Анатольевна</cp:lastModifiedBy>
  <cp:lastPrinted>2024-07-04T14:23:00Z</cp:lastPrinted>
  <dcterms:modified xsi:type="dcterms:W3CDTF">2024-12-26T13:58:00Z</dcterms:modified>
  <cp:revision>2</cp:revision>
  <dc:subject/>
  <dc:title>Д о г о в о р</dc:title>
</cp:coreProperties>
</file>