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на выполнение дополнительных работ по усилению несущих конструкций многоквартирного дома №1-1а по ул. Розы Люксембург (во исполнение решения суда)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1.10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Е.В. Шулепко,  генеральный директор ООО «УК Старый Город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три</w:t>
      </w:r>
      <w:r>
        <w:rPr>
          <w:sz w:val="23"/>
          <w:szCs w:val="23"/>
        </w:rPr>
        <w:t xml:space="preserve"> заявки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 xml:space="preserve">ООО «НеолитСтрой», г. Калининград, ул. Аксакова, 102А, офис 13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МЕГАСТРОЙ», г. Калининград, ул. Госпитальная, д. 1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 xml:space="preserve">ООО «НеолитСтрой»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МЕГА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Е.В. Шулеп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276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- рсной заявки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метка о соблюдении требо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кшан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Лепеха И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 Е.В. Шулеп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orient="landscape" w:w="16838" w:h="11906"/>
          <w:pgMar w:left="992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оценки и сопоставления заявок на участие в открытом конкурсе на выполнение дополнительных работ по ведению строительного контроля по усилению несущих конструкций многоквартирного дома №1-1а по ул. Розы Люксембург (во исполнение решения суда)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1.10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Е.В. Шулепко,  генеральный директор ООО «УК Старый Город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Ю. Стрельц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 xml:space="preserve">ООО «НеолитСтрой», г. Калининград, ул. Аксакова, 102А, офис 13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МЕГАСТРОЙ», г. Калининград, ул. Госпитальная, д. 1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МЕГАСТРОЙ»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МЕГАСТРОЙ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Е.В. Шулеп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w="11906" w:h="16838"/>
          <w:pgMar w:left="1418" w:right="70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 xml:space="preserve">Оценка заявок по критериям и подкритериям на строительный контроль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2"/>
        <w:gridCol w:w="992"/>
        <w:gridCol w:w="992"/>
        <w:gridCol w:w="851"/>
        <w:gridCol w:w="992"/>
        <w:gridCol w:w="992"/>
        <w:gridCol w:w="851"/>
        <w:gridCol w:w="850"/>
        <w:gridCol w:w="851"/>
        <w:gridCol w:w="850"/>
        <w:gridCol w:w="993"/>
        <w:gridCol w:w="992"/>
        <w:gridCol w:w="850"/>
        <w:gridCol w:w="1102"/>
      </w:tblGrid>
      <w:tr>
        <w:trPr>
          <w:trHeight w:val="6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, 15ч 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0.10.14, 09ч 11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0.10.14, 15ч 17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Е.В. Шулеп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10-24T11:06:00Z</cp:lastPrinted>
  <dcterms:modified xsi:type="dcterms:W3CDTF">2014-10-24T08:07:00Z</dcterms:modified>
  <cp:revision>155</cp:revision>
  <dc:subject/>
  <dc:title/>
</cp:coreProperties>
</file>