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вскрытия конвертов с заявками на участие в открытом конкурсе 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на выполнение работ по ведению строительного контроля по капитальному ремонту крыши многоквартирного дома №14 по ул. Тихоненко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МКУ городского округа «Город Калининград» Капитальный Ремонт Многоквартирных Домов»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Default"/>
        <w:jc w:val="both"/>
        <w:rPr/>
      </w:pPr>
      <w:r>
        <w:rPr>
          <w:b/>
          <w:sz w:val="23"/>
          <w:szCs w:val="23"/>
          <w:u w:val="single"/>
        </w:rPr>
        <w:t>10.07.2013 года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(дата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Состав конкурсной комиссии: </w:t>
      </w:r>
    </w:p>
    <w:p>
      <w:pPr>
        <w:pStyle w:val="Style15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>
          <w:sz w:val="22"/>
        </w:rPr>
      </w:pPr>
      <w:r>
        <w:rPr>
          <w:sz w:val="23"/>
          <w:szCs w:val="23"/>
        </w:rPr>
        <w:t>Председатель комиссии: М.А. Резников, инженер ООО «ЖЭК № 17»;</w:t>
      </w:r>
    </w:p>
    <w:p>
      <w:pPr>
        <w:pStyle w:val="Style15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>
          <w:sz w:val="23"/>
          <w:szCs w:val="23"/>
        </w:rPr>
      </w:pPr>
      <w:r>
        <w:rPr>
          <w:sz w:val="23"/>
          <w:szCs w:val="23"/>
        </w:rPr>
        <w:t>Заместитель председателя комиссии: С.В. Козлов, заместитель директора МКУ «КР МКД»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тветственный секретарь комиссии: Н.Д. Сункович, ведущий инженер отдела контроля МКУ «КР МКД»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Члены комиссии:</w:t>
      </w:r>
    </w:p>
    <w:p>
      <w:pPr>
        <w:pStyle w:val="Default"/>
        <w:jc w:val="both"/>
        <w:rPr/>
      </w:pPr>
      <w:r>
        <w:rPr>
          <w:sz w:val="23"/>
          <w:szCs w:val="23"/>
        </w:rPr>
        <w:t>С.А. Федоровская – главный специалист отдела жилищных программ комитета городского хозяйства администрации городского округа «Город Калининград»;</w:t>
      </w:r>
    </w:p>
    <w:p>
      <w:pPr>
        <w:pStyle w:val="Default"/>
        <w:jc w:val="both"/>
        <w:rPr/>
      </w:pPr>
      <w:r>
        <w:rPr>
          <w:sz w:val="23"/>
          <w:szCs w:val="23"/>
        </w:rPr>
        <w:t>Н.В. Черникова – начальник финансово-экономического отдела МКУ «КР МКД»;</w:t>
      </w:r>
    </w:p>
    <w:p>
      <w:pPr>
        <w:pStyle w:val="Default"/>
        <w:jc w:val="both"/>
        <w:rPr/>
      </w:pPr>
      <w:r>
        <w:rPr>
          <w:sz w:val="23"/>
          <w:szCs w:val="23"/>
        </w:rPr>
        <w:t>Ю.Г. Поломошнов – начальник отдела контроля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Т.Ю. Дощук – начальник сметно-договорного отдела МКУ «КР МКД»;</w:t>
      </w:r>
    </w:p>
    <w:p>
      <w:pPr>
        <w:pStyle w:val="Default"/>
        <w:jc w:val="both"/>
        <w:rPr/>
      </w:pPr>
      <w:r>
        <w:rPr>
          <w:sz w:val="23"/>
          <w:szCs w:val="23"/>
        </w:rPr>
        <w:t>И.В. Крючков – начальник комплексно-проектной группы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Ю.П. Селимжанова – ведущий юрисконсульт МКУ «КР МКД»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оцедура вскрытия конвертов проведена по адресу: г. Калининград, ул. Фрунзе, д. 71, каб. 25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Время начала вскрытия конвертов: 11часов 35 минут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Организатором конкурса было получено и зарегистрировано </w:t>
      </w:r>
      <w:r>
        <w:rPr>
          <w:sz w:val="23"/>
          <w:szCs w:val="23"/>
          <w:u w:val="single"/>
        </w:rPr>
        <w:t xml:space="preserve">две </w:t>
      </w:r>
      <w:r>
        <w:rPr>
          <w:sz w:val="23"/>
          <w:szCs w:val="23"/>
        </w:rPr>
        <w:t xml:space="preserve">заявки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о вскрытия конвертов конкурсная комиссия зафиксировала, что они не повреждены и упакованы способом, не позволяющим просмотр либо изъятие вложений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онкурсная комиссия, вскрыв конверты, установила, что заявки поданы от следующих организаций: </w:t>
      </w:r>
    </w:p>
    <w:p>
      <w:pPr>
        <w:pStyle w:val="Default"/>
        <w:jc w:val="both"/>
        <w:rPr/>
      </w:pPr>
      <w:r>
        <w:rPr>
          <w:b/>
          <w:sz w:val="23"/>
          <w:szCs w:val="23"/>
          <w:u w:val="single"/>
        </w:rPr>
        <w:t>ООО «НеолитСтрой», г. Калининград, ул. Аксакова, 102А, офис 13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Эркер- ЛК», г. Калининград, ул. Дм. Донского, д.49 кв2</w:t>
      </w:r>
    </w:p>
    <w:p>
      <w:pPr>
        <w:pStyle w:val="Default"/>
        <w:rPr/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(наименование участника конкурса, адрес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онкурсная комиссия рассмотрела конкурсные заявки на предмет определения полномочий лиц, подавших заявки, а также соответствия конкурсных заявок требованиям конкурсной документации (Приложение N 1 конкурсных к настоящему протоколу)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о результатам рассмотрения заявок конкурсная комиссия решила, что к участию в конкурсе допускаются следующие организации:</w:t>
      </w:r>
    </w:p>
    <w:p>
      <w:pPr>
        <w:pStyle w:val="Default"/>
        <w:jc w:val="both"/>
        <w:rPr/>
      </w:pPr>
      <w:r>
        <w:rPr>
          <w:b/>
          <w:sz w:val="23"/>
          <w:szCs w:val="23"/>
          <w:u w:val="single"/>
        </w:rPr>
        <w:t xml:space="preserve">ООО «НеолитСтрой»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sz w:val="23"/>
          <w:szCs w:val="23"/>
          <w:u w:val="single"/>
        </w:rPr>
        <w:t>ООО «Эркер- ЛК»</w:t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(наименование участника конкурса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конкурсной комиссии:____________________________ М.А. Резников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Члены конкурсной комиссии __________________________________ С.В. Козлов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С.А. Федоровская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Н.В. Черникова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Ю.Г. Поломошнов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Т.Ю. Дощук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И.В. Крючков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Ю.П. Селимжанова</w:t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</w:t>
      </w:r>
      <w:r>
        <w:rPr>
          <w:rFonts w:eastAsia="Times New Roman"/>
          <w:sz w:val="23"/>
          <w:szCs w:val="23"/>
          <w:lang w:eastAsia="ru-RU"/>
        </w:rPr>
        <w:t>Н.Д. Сункович</w:t>
      </w:r>
      <w:r>
        <w:rPr>
          <w:sz w:val="23"/>
          <w:szCs w:val="23"/>
        </w:rPr>
        <w:t xml:space="preserve"> </w:t>
      </w:r>
    </w:p>
    <w:p>
      <w:pPr>
        <w:pStyle w:val="Default"/>
        <w:jc w:val="center"/>
        <w:rPr/>
      </w:pPr>
      <w:r>
        <w:rPr/>
        <w:t>Сводная таблица конкурсных заявок</w:t>
      </w:r>
    </w:p>
    <w:tbl>
      <w:tblPr>
        <w:tblW w:w="14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417"/>
        <w:gridCol w:w="851"/>
        <w:gridCol w:w="1134"/>
        <w:gridCol w:w="1134"/>
        <w:gridCol w:w="992"/>
        <w:gridCol w:w="1039"/>
        <w:gridCol w:w="1090"/>
        <w:gridCol w:w="1131"/>
        <w:gridCol w:w="1063"/>
        <w:gridCol w:w="1064"/>
        <w:gridCol w:w="1163"/>
      </w:tblGrid>
      <w:tr>
        <w:trPr>
          <w:trHeight w:val="16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п/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участника, адре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Документ, подтверждающий полномочия лица на осуществление действий от имени участн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- мация о соста- ве и квали- фика- ции работ- ни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- менты, подтвер- ждающие опыт работы (копии догово- ров подряд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ари- ально завере- нные копии учреди- тельных докумен 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ари-ально заверенная копия свидетельства о постановке на учет в налоговом органе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ари- ально заверен- ная копия свидете- льства о государ- ственной регист- рации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или нотариально завереннная копия выписки из Единого государственного реестра юридических лиц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из налого- вого органа о размере задол- женнос- ти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бухгал- терского баланса*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конку- рсной заявки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метка о соблю- дении требо- ваний к допуску на участие в конкур- се </w:t>
            </w:r>
          </w:p>
        </w:tc>
      </w:tr>
      <w:tr>
        <w:trPr>
          <w:trHeight w:val="1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ООО «НеолитСтр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чан Г.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щен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ркер-Л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Епимахин А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щен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конкурсной комиссии:____________________________ М.А. Резников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Члены конкурсной комиссии __________________________________ С.В. Козлов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С.А. Федоровская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Н.В. Черникова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Ю.Г. Поломошнов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Т.Ю. Дощук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И.В. Крючков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Ю.П. Селимжанова</w:t>
      </w:r>
    </w:p>
    <w:p>
      <w:pPr>
        <w:sectPr>
          <w:type w:val="nextPage"/>
          <w:pgSz w:orient="landscape" w:w="16838" w:h="11906"/>
          <w:pgMar w:left="992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rFonts w:eastAsia="Times New Roman"/>
          <w:sz w:val="23"/>
          <w:szCs w:val="23"/>
          <w:lang w:eastAsia="ru-RU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</w:t>
      </w:r>
      <w:r>
        <w:rPr>
          <w:rFonts w:eastAsia="Times New Roman"/>
          <w:sz w:val="23"/>
          <w:szCs w:val="23"/>
          <w:lang w:eastAsia="ru-RU"/>
        </w:rPr>
        <w:t>Н.Д. Сункович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ценки и сопоставления заявок на участие в открытом конкурсе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на выполнение работ по ведению строительного контроля по капитальному ремонту крыши многоквартирного дома №14 по ул. Тихоненко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МКУ городского округа «Город Калининград» «Капитальный Ремонт Многоквартирных Домов»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(место проведения вскрытия конвертов)                                </w:t>
      </w:r>
    </w:p>
    <w:p>
      <w:pPr>
        <w:pStyle w:val="Default"/>
        <w:jc w:val="both"/>
        <w:rPr/>
      </w:pPr>
      <w:r>
        <w:rPr>
          <w:b/>
          <w:sz w:val="23"/>
          <w:szCs w:val="23"/>
          <w:u w:val="single"/>
        </w:rPr>
        <w:t>12.07.2013 года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(дата)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Состав конкурсной комиссии: </w:t>
      </w:r>
    </w:p>
    <w:p>
      <w:pPr>
        <w:pStyle w:val="Style15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/>
      </w:pPr>
      <w:r>
        <w:rPr>
          <w:sz w:val="23"/>
          <w:szCs w:val="23"/>
        </w:rPr>
        <w:t>Председатель комиссии: М.А. Резников , инженер ООО «ЖЭК № 17»;</w:t>
      </w:r>
    </w:p>
    <w:p>
      <w:pPr>
        <w:pStyle w:val="Style15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>
          <w:sz w:val="23"/>
          <w:szCs w:val="23"/>
        </w:rPr>
      </w:pPr>
      <w:r>
        <w:rPr>
          <w:sz w:val="23"/>
          <w:szCs w:val="23"/>
        </w:rPr>
        <w:t>Заместитель председателя комиссии: С.В. Козлов, заместитель директора МКУ «КР МКД»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тветственный секретарь комиссии: Н.Д. Сункович, ведущий инженер отдела контроля МКУ «КР МКД»;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Члены комиссии: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С.А. Федоровская – главный специалист отдела жилищных программ комитета городского хозяйства администрации городского округа «Город Калинингра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Н.В. Черникова – начальник финансово-экономического отдела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Ю.Г. Поломошнов – начальник отдела контроля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Т.Ю. Дощук – начальник сметно-договорного отдела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И.В. Крючков – начальник комплексно-проектной группы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Ю.П. Селимжанова – ведущий юрисконсульт МКУ «КР МКД»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 процедуру оценки и сопоставления конкурсных заявок поступили заявки следующих участников конкурса: </w:t>
      </w:r>
    </w:p>
    <w:p>
      <w:pPr>
        <w:pStyle w:val="Default"/>
        <w:jc w:val="both"/>
        <w:rPr/>
      </w:pPr>
      <w:r>
        <w:rPr>
          <w:b/>
          <w:sz w:val="23"/>
          <w:szCs w:val="23"/>
          <w:u w:val="single"/>
        </w:rPr>
        <w:t>ООО «НеолитСтрой», г. Калининград, ул. Аксакова, 102А, офис 13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Эркер- ЛК», г. Калининград, ул. Дм. Донского, д.49 кв2</w:t>
      </w:r>
    </w:p>
    <w:p>
      <w:pPr>
        <w:pStyle w:val="Default"/>
        <w:rPr/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(наименование участника конкурса, адрес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Оценка заявок проведена конкурсной комиссией по критериям, установленным пунктом 6 конкурсной документации.</w:t>
      </w:r>
    </w:p>
    <w:p>
      <w:pPr>
        <w:pStyle w:val="Default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езультаты оценки заявок по критериям "Цена договора" и "Срок выполнения работ" и "Квалификация" отражены в Приложении к настоящему протоколу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Конкурсная комиссия произвела суммирование результатов оценки заявок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 результатам оценки и сопоставления заявок, представленным заявкам присвоены следующие номера: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sz w:val="23"/>
          <w:szCs w:val="23"/>
        </w:rPr>
        <w:t>1.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ООО «НеолитСтрой»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 ООО «Эркер-ЛК»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>Победителем конкурса признана организация:</w:t>
      </w:r>
    </w:p>
    <w:p>
      <w:pPr>
        <w:pStyle w:val="Default"/>
        <w:jc w:val="both"/>
        <w:rPr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НеолитСтрой»</w:t>
      </w:r>
      <w:r>
        <w:rPr>
          <w:sz w:val="23"/>
          <w:szCs w:val="23"/>
          <w:u w:val="single"/>
        </w:rPr>
        <w:t xml:space="preserve">, </w:t>
      </w:r>
      <w:r>
        <w:rPr>
          <w:sz w:val="23"/>
          <w:szCs w:val="23"/>
        </w:rPr>
        <w:t>так как при равном количестве баллов, приоритет получает заявка, получившая наибольшее количество баллов по критерию «Квалификация».</w:t>
      </w:r>
    </w:p>
    <w:p>
      <w:pPr>
        <w:pStyle w:val="Default"/>
        <w:jc w:val="both"/>
        <w:rPr/>
      </w:pPr>
      <w:r>
        <w:rPr>
          <w:sz w:val="23"/>
          <w:szCs w:val="23"/>
        </w:rPr>
        <w:t>(наименование организации)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рганизатору конкурса поручается: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пятидневный срок с дня подписания настоящего протокола осуществить возврат обеспечения конкурсной заявки участникам, за исключением участников, заявкам которых присвоены 1 и 2 номера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>Председатель конкурсной комиссии:____________________________ М.А. Резников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Члены конкурсной комиссии __________________________________ С.В. Козлов 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С.А. Федоровская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Н.В. Черникова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Ю.Г. Поломошнов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Т.Ю. Дощук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И.В. Крючков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Ю.П. Селимжанова</w:t>
      </w:r>
    </w:p>
    <w:p>
      <w:pPr>
        <w:sectPr>
          <w:type w:val="nextPage"/>
          <w:pgSz w:w="11906" w:h="16838"/>
          <w:pgMar w:left="1701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</w:t>
      </w:r>
      <w:r>
        <w:rPr>
          <w:rFonts w:eastAsia="Times New Roman"/>
          <w:sz w:val="23"/>
          <w:szCs w:val="23"/>
          <w:lang w:eastAsia="ru-RU"/>
        </w:rPr>
        <w:t>Н.Д. Сункович</w:t>
      </w:r>
    </w:p>
    <w:p>
      <w:pPr>
        <w:pStyle w:val="Default"/>
        <w:jc w:val="center"/>
        <w:rPr/>
      </w:pPr>
      <w:r>
        <w:rPr/>
        <w:t>Оценка заявок по критериям и подкритериям</w:t>
      </w:r>
    </w:p>
    <w:tbl>
      <w:tblPr>
        <w:tblW w:w="13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759"/>
        <w:gridCol w:w="848"/>
        <w:gridCol w:w="802"/>
        <w:gridCol w:w="603"/>
        <w:gridCol w:w="676"/>
        <w:gridCol w:w="855"/>
        <w:gridCol w:w="992"/>
        <w:gridCol w:w="975"/>
        <w:gridCol w:w="18"/>
        <w:gridCol w:w="995"/>
        <w:gridCol w:w="1134"/>
        <w:gridCol w:w="6"/>
        <w:gridCol w:w="986"/>
        <w:gridCol w:w="926"/>
        <w:gridCol w:w="1061"/>
        <w:gridCol w:w="708"/>
        <w:gridCol w:w="980"/>
      </w:tblGrid>
      <w:tr>
        <w:trPr>
          <w:trHeight w:val="61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и время регистрации заяв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цена договора"</w:t>
            </w:r>
          </w:p>
        </w:tc>
        <w:tc>
          <w:tcPr>
            <w:tcW w:w="8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терий "квалификация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10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ритери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 льготы,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лей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льготой, рубле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л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ыт работы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рафной бал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лификация персонал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рафной бал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техники безопасност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рафной бал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гранные арбитражные дел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рафной бал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3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еолитСтрой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13, 09ч. 31мин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41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ООО «Эркер-ЛК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13, 09ч. 36мин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</w:tbl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>Председатель конкурсной комиссии:____________________________ М.А. Резников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Члены конкурсной комиссии __________________________________ С.В. Козлов 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С.А. Федоровская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Н.В. Черникова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Ю.Г. Поломошнов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Т.Ю. Дощук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И.В. Крючков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Ю.П. Селимжанова</w:t>
      </w:r>
    </w:p>
    <w:p>
      <w:pPr>
        <w:pStyle w:val="Default"/>
        <w:rPr/>
      </w:pPr>
      <w:r>
        <w:rPr/>
        <w:tab/>
        <w:tab/>
        <w:tab/>
        <w:tab/>
        <w:t xml:space="preserve">  __________________________________ </w:t>
      </w:r>
      <w:r>
        <w:rPr>
          <w:rFonts w:eastAsia="Times New Roman"/>
          <w:lang w:eastAsia="ru-RU"/>
        </w:rPr>
        <w:t>Н.Д. Сункович</w:t>
      </w:r>
    </w:p>
    <w:sectPr>
      <w:type w:val="nextPage"/>
      <w:pgSz w:orient="landscape" w:w="16838" w:h="11906"/>
      <w:pgMar w:left="1134" w:right="992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29">
    <w:name w:val="Font Style29"/>
    <w:basedOn w:val="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360" w:before="240" w:after="60"/>
    </w:pPr>
    <w:rPr>
      <w:rFonts w:ascii="Calibri" w:hAnsi="Calibri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 w:before="240" w:after="60"/>
      <w:ind w:firstLine="706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 w:before="240" w:after="60"/>
      <w:ind w:firstLine="677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32:00Z</dcterms:created>
  <dc:creator>Билл Гейтс</dc:creator>
  <dc:description/>
  <cp:keywords/>
  <dc:language>en-US</dc:language>
  <cp:lastModifiedBy>Admin</cp:lastModifiedBy>
  <cp:lastPrinted>2013-07-05T12:19:00Z</cp:lastPrinted>
  <dcterms:modified xsi:type="dcterms:W3CDTF">2013-07-12T11:38:00Z</dcterms:modified>
  <cp:revision>55</cp:revision>
  <dc:subject/>
  <dc:title/>
</cp:coreProperties>
</file>