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АЛИНИНГРАД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540" w:leader="none"/>
          <w:tab w:val="left" w:pos="9638" w:leader="none"/>
        </w:tabs>
        <w:ind w:right="98" w:hanging="0"/>
        <w:jc w:val="both"/>
        <w:rPr/>
      </w:pPr>
      <w:r>
        <w:rPr>
          <w:sz w:val="28"/>
          <w:szCs w:val="28"/>
        </w:rPr>
        <w:t>от «06» ноября 2024 г. № 973</w:t>
        <w:br/>
        <w:t>г. Калинингра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ого регламента администрации городского округа «Город Калининград» предоставления муниципальной услуги «Предоставление земельного участка отдельным категориям граждан, состоящих на учете в качестве имеющих право на получение земельного участка, </w:t>
              <w:br/>
              <w:t xml:space="preserve">в собственность бесплатно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статьями 16.1, 16.3 Закона Калининградской области от 21.12.2006 № 105 </w:t>
        <w:br/>
        <w:t>«Об особенностях регулирования земельных отношений на территории Калининградской области»,  порядком разработки, утверждения и проведения экспертизы административных регламентов предоставления муниципальных услуг, утвержденным постановлением администрации городского округа «Город Калининград» от 10.12.2021 № 1014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городского округа «Город Калининград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администрации городского округа «Город Калининград» </w:t>
      </w:r>
      <w:r>
        <w:rPr>
          <w:sz w:val="28"/>
          <w:szCs w:val="28"/>
        </w:rPr>
        <w:t>предоставления муниципальной услуги «Предоставление земельного участка отдельным категориям граждан, состоящих на учете в качестве имеющих право на получение земельного участка, в собственность бесплатно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Управлению делопроизводства администрации городского округа «Город Калининград» обеспечить опубликование постановления в газете «Гражданин», размещение на официальном сайте администрации городского округа «Город Калининград» в сети Интернет и направить копию постановления в Правительство Калининградской области для включения в регистр муниципальных нормативных правовых актов Калининградской област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И. Дятлова</w:t>
      </w:r>
    </w:p>
    <w:p>
      <w:pPr>
        <w:pStyle w:val="Normal"/>
        <w:widowControl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68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управляющий делами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Н. Асмыкович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опроизводства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705" w:leader="none"/>
                <w:tab w:val="left" w:pos="5700" w:leader="none"/>
              </w:tabs>
              <w:spacing w:before="0" w:after="0"/>
              <w:ind w:right="-108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Ю.И. Липовецкая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А. Назаров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тета городского развития и цифровизации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 И.Н. Шлыков</w:t>
            </w:r>
          </w:p>
        </w:tc>
        <w:tc>
          <w:tcPr>
            <w:tcW w:w="3687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по социальной политик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 А.Н. Силанов</w:t>
            </w:r>
          </w:p>
        </w:tc>
        <w:tc>
          <w:tcPr>
            <w:tcW w:w="3687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ДОД»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 Е.А. Гирель</w:t>
            </w:r>
          </w:p>
        </w:tc>
        <w:tc>
          <w:tcPr>
            <w:tcW w:w="3687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ЕСЕНО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комитетом муниципального имущества </w:t>
              <w:br/>
              <w:t>и земельных ресурсов</w:t>
            </w:r>
          </w:p>
          <w:p>
            <w:pPr>
              <w:pStyle w:val="Normal"/>
              <w:widowControl w:val="false"/>
              <w:spacing w:lineRule="auto" w:line="25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_______________________С.А. Радковский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чальник организационно-правового отдела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_______________________ С.С. Назаров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  <w:t>ККС №__________от___________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ник Натал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012) 92-32-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06» ноября 2024 г. № 973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«Город Калининград»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ого участка отдельным категориям граждан, состоящих на учете в качестве имеющих право на получение земельного участка,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3402" w:leader="none"/>
          <w:tab w:val="left" w:pos="3544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Cs/>
          <w:i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Административный регламент администрации городского округа «Город Калининград» (далее – Администрация) предоставления муниципальной услуги </w:t>
      </w:r>
      <w:bookmarkStart w:id="0" w:name="Par4"/>
      <w:bookmarkEnd w:id="0"/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 отдельным категориям граждан, состоящим на учете в качестве имеющих право на получение земельного участка, в собственность бесплатно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(далее – административный регламент) устанавливает порядок предоставления муниципальной услуги и стандарт предоставления муниципальной услуги, определяет сроки и последовательность процедур и действий должностных лиц Администрации, руководителя и работников муниципального казенного учреждения «Центр документационного обеспечения деятельности администрации городского округа «Город Калининград» (далее – </w:t>
        <w:br/>
        <w:t xml:space="preserve">МКУ «ЦДОД»), а также руководителя и работников многофункционального центра предоставления государственных и муниципальных услуг (далее – МФЦ), через который осуществляется предоставление муниципальной </w:t>
        <w:br/>
        <w:t>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Административный регламент разработан в целях предоставления муниципальной услуги категориям граждан, установленным </w:t>
      </w:r>
      <w:r>
        <w:rPr>
          <w:sz w:val="28"/>
          <w:szCs w:val="28"/>
        </w:rPr>
        <w:t>статьями 16.1, 16.3 Закона Калининградской области от 21.12.2006 № 105 «Об особенностях регулирования земельных отношений на территории Калининградской области» (далее – Закон Калининградской области от 21.12.2006 № 105).</w:t>
      </w:r>
    </w:p>
    <w:p>
      <w:pPr>
        <w:pStyle w:val="Normal"/>
        <w:widowControl w:val="false"/>
        <w:autoSpaceDE w:val="false"/>
        <w:spacing w:before="0" w:after="0"/>
        <w:ind w:left="1144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ind w:left="114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Заявителями на получение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bookmarkStart w:id="1" w:name="_Hlk161828181"/>
      <w:bookmarkEnd w:id="1"/>
      <w:r>
        <w:rPr>
          <w:sz w:val="28"/>
          <w:szCs w:val="28"/>
        </w:rPr>
        <w:t>1) граждане Российской Федерации, проживающие на территории городского округа «Город Калининград» и имеющие трех и более детей (включая усыновленных, удочеренных) в возрасте до 18 лет, в отношении которых Администрацией принято решение о постановке на учет как имеющих трех и более детей в целях предоставления земельного участка в собственность бесплатно (далее – многодетные граждан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в отношении которых Администрацией принято решение о постановке на учет в целях предоставления земельного участка (далее – ветераны боевых действ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лены семей ветеранов боевых действий, погибших (умерших) вследствие увечья (ранения, травмы, контузии) или заболевания, полученного ими в ходе участия в специальной военной операции, в отношении которых Администрацией принято решение о постановке на учет в целях предоставления земельного участка (далее – члены семей погибших (умерших) ветеранов боевых действий).</w:t>
      </w:r>
    </w:p>
    <w:p>
      <w:pPr>
        <w:pStyle w:val="Normal"/>
        <w:widowControl w:val="false"/>
        <w:ind w:firstLine="709"/>
        <w:jc w:val="both"/>
        <w:rPr/>
      </w:pPr>
      <w:bookmarkStart w:id="2" w:name="_Hlk161828181"/>
      <w:bookmarkEnd w:id="2"/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 Муниципальная услуга предоставляется заявителю в соответствии с вариантом предоставления муниципальной услуги, соответствующим признакам заявителя (далее – профилирование), а также 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</w:tabs>
        <w:spacing w:before="0" w:after="0"/>
        <w:contextualSpacing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Муниципальная услуга «Предоставление земельного участка отдельным категориям граждан, состоящих на учете в качестве имеющих право на получение земельного участка, в собственность бесплатно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, организуется </w:t>
      </w:r>
      <w:r>
        <w:rPr>
          <w:rFonts w:eastAsia="Calibri"/>
          <w:sz w:val="28"/>
          <w:szCs w:val="28"/>
          <w:lang w:eastAsia="en-US"/>
        </w:rPr>
        <w:t>отделом распоряжения земельными участками управления земельных отношений комитета муниципального имущества и земельных ресурсов А</w:t>
      </w:r>
      <w:r>
        <w:rPr>
          <w:sz w:val="28"/>
          <w:szCs w:val="28"/>
        </w:rPr>
        <w:t>дминистрации совместно с отделом социальной поддержки населения управления социальной поддержки населения комитета по социальной политик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В случае если заявитель обратился за предоставлением муниципальной услуги в МФЦ, решение об отказе в приеме заявления о предоставлении земельного участка, заявления об исправлении ошибок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bookmarkStart w:id="3" w:name="_Hlk171416310"/>
      <w:bookmarkStart w:id="4" w:name="_Hlk168567044"/>
      <w:bookmarkStart w:id="5" w:name="_Hlk161740722"/>
      <w:bookmarkEnd w:id="3"/>
      <w:bookmarkEnd w:id="4"/>
      <w:bookmarkEnd w:id="5"/>
      <w:r>
        <w:rPr>
          <w:bCs/>
          <w:sz w:val="28"/>
          <w:szCs w:val="28"/>
        </w:rPr>
        <w:t>2.4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включении заявителя в список граждан, подавших заявление о предоставлении земельного участка (промежуточный результат) (приложение № 1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заявителя об исключении его из списка граждан, подавших заявление о постановке на учет в целях предоставления земельного участка, и снятии его с учета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(промежуточный результат) (приложение № 3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об отказе в предоставлении земельного участка (приложение № 4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ешение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(далее – решение о предоставлении земельного участка в собственность бесплатно) (принимается в форме постановления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sz w:val="28"/>
          <w:szCs w:val="28"/>
        </w:rPr>
        <w:t>дминистрации)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6" w:name="_Hlk161740722"/>
      <w:bookmarkEnd w:id="6"/>
      <w:r>
        <w:rPr>
          <w:sz w:val="28"/>
          <w:szCs w:val="28"/>
        </w:rPr>
        <w:t>6) решение о предоставлении земельного участка в собственность бесплатно с исправлениями опечаток и (или) ошибок, допущенных при первичном оформлении решения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7) решение об отказе в предоставлении муниципальной услуги (приложение № 5 к административному регламент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7" w:name="_Hlk168567044"/>
      <w:bookmarkEnd w:id="7"/>
      <w:r>
        <w:rPr>
          <w:rFonts w:eastAsia="Calibri"/>
          <w:bCs/>
          <w:sz w:val="28"/>
          <w:szCs w:val="28"/>
          <w:lang w:eastAsia="en-US"/>
        </w:rPr>
        <w:t>Реше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пункта 1 пункта 2.4 административного регламента принимаются в форме распоряжения комитета муниципального имущества и земельных ресурсов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пункта 2 пункта 2.4 административного регламента принимаются в форме распоряжения комитета по социальной политике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пункта 3 пункта 2.4 административного регламента принимаются в форме постановления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дпунктов 4-7 пункта 2.4 административного регламента принимаются в форме документов, указанных в пункте 2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_Hlk171416310"/>
      <w:bookmarkStart w:id="9" w:name="_Hlk168474810"/>
      <w:bookmarkEnd w:id="8"/>
      <w:bookmarkEnd w:id="9"/>
      <w:r>
        <w:rPr>
          <w:sz w:val="28"/>
          <w:szCs w:val="28"/>
        </w:rPr>
        <w:t>2.6. Результат (промежуточный результат) предоставления муниципальной услуги получае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виде распечатанного экземпляра электронного документа в МФЦ (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, закрепленных в соглашении о взаимодейств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бумажном носителе в МФЦ (в случае подачи заявления о предоставлении муниципальной услуги через МФЦ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в виде бумажного документа почтовым отправлением </w:t>
      </w:r>
      <w:r>
        <w:rPr>
          <w:rFonts w:eastAsia="Calibri"/>
          <w:sz w:val="28"/>
          <w:szCs w:val="28"/>
          <w:lang w:eastAsia="en-US"/>
        </w:rPr>
        <w:t>по адресу, указанному в заявле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bookmarkStart w:id="10" w:name="_Hlk158729912"/>
      <w:r>
        <w:rPr>
          <w:rFonts w:eastAsia="Calibri"/>
          <w:spacing w:val="-2"/>
          <w:sz w:val="28"/>
          <w:szCs w:val="28"/>
          <w:lang w:eastAsia="en-US"/>
        </w:rPr>
        <w:t xml:space="preserve">в </w:t>
      </w:r>
      <w:r>
        <w:rPr>
          <w:spacing w:val="-2"/>
          <w:sz w:val="28"/>
          <w:szCs w:val="28"/>
        </w:rPr>
        <w:t>форме электронного документа в личном кабинете на Едином портале государственных и муниципальных услуг (функций) либо Региональном портале государственных и муниципальных услуг Калининградской области (далее – Единый портал, Региональный портал соответственно) при наличии у Администрации технической возможности направления результата предоставления муниципальной услуги данным способом</w:t>
      </w:r>
      <w:bookmarkEnd w:id="10"/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5) в виде бумажного документа в Администрации (в случае подачи заявления о предоставлении муниципальной услуги через Единый либо Региональный портал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случае подачи заявления через Единый либо Региональный портал и выбора способа получения результата предоставления муниципальной услуги лично в Администрации результат предоставления муниципальной услуги на бумажном носителе получается заявителем в Администрации через </w:t>
        <w:br/>
        <w:t>МКУ «ЦДОД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Результат (промежуточный результат) предоставления муниципальной услуги в отношении несовершеннолетнего, оформленный в форме документа на бумажном носителе, может быть получен законным представителем несовершеннолетнего, не являющимся заявителем, способами, указанными в подпунктах 2, 5 пункта 2.6 административного регламент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ыдается указанному законному представителю в сроки, предусмотренные административным регламентом, при предъявлении документа, удостоверяющего личность, реквизиты которого указаны в заявлении о предоставлении муниципальной услуг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лично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_Hlk161740739"/>
      <w:bookmarkEnd w:id="11"/>
      <w:r>
        <w:rPr>
          <w:sz w:val="28"/>
          <w:szCs w:val="28"/>
        </w:rPr>
        <w:t>2.8. Максимальный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случае варианта предоставления муниципальной услуги «Предоставление земельного участка в собственность бесплатн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включении заявителя в список граждан, подавших заявление о предоставлении земельного участка, либо об исключении заявителя из списка граждан, подавших заявление о постановке на учет в целях предоставления земельного участка, и снятии его с учета направляется (выдается) не позднее 15-го рабочего </w:t>
      </w:r>
      <w:r>
        <w:rPr>
          <w:bCs/>
          <w:sz w:val="28"/>
          <w:szCs w:val="28"/>
        </w:rPr>
        <w:t>дня</w:t>
      </w:r>
      <w:r>
        <w:rPr>
          <w:sz w:val="28"/>
          <w:szCs w:val="28"/>
        </w:rPr>
        <w:t xml:space="preserve"> со дня истечения срока приема заявлений в соответствии с опубликованным информационным сообщ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либо решение об отказе в предоставлении земельного участка направляется (выдается) не позднее 35-го рабочего дня со дня истечения срока приема заявлений в соответствии с опубликованным информационным сообщ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земельного участка в собственность бесплатно принимается не позднее 30-го рабочего дня со дня истечения срока приема заявлений в соответствии с опубликованным информационным сообщением и направляется (выдается) в месячный срок со дня принят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_Hlk161740739"/>
      <w:bookmarkEnd w:id="12"/>
      <w:r>
        <w:rPr>
          <w:sz w:val="28"/>
          <w:szCs w:val="28"/>
        </w:rPr>
        <w:t>2) в случае варианта предоставления муниципальной услуги «Выдача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» результат предоставления муниципальной услуги направляется (выдается) не позднее 5 рабочих дн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9. Срок предоставления муниципальной услуги для предоставления земельного участка исчисляется со дня истечения срока приема заявлений о предоставлении земельного участка, установленного в информационном сообщении, которое размещается на официальном сайте Администрации в разделе «Направление деятельности», подразделе «Земля и имущество» («Информация для граждан, имеющих трех и более детей», «</w:t>
      </w:r>
      <w:hyperlink r:id="rId7">
        <w:r>
          <w:rPr>
            <w:rStyle w:val="InternetLink"/>
            <w:sz w:val="28"/>
            <w:szCs w:val="28"/>
          </w:rPr>
          <w:t>Информация для участников специальной военной операции и членов их семей</w:t>
        </w:r>
      </w:hyperlink>
      <w:r>
        <w:rPr>
          <w:sz w:val="28"/>
          <w:szCs w:val="28"/>
        </w:rPr>
        <w:t>»), а также опубликовывается в газете «Граждани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«Выдача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» исчисляется со дня регистрации заявления об исправлении ошибок, документов, необходимых для предоставления муниципальной услуги, на Едином либо Региональном портале, в МФЦ либо Администраци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Едином портале gosuslugi.ru и на официальном сайте Администрации klgd.ru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ы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в подразделах административного регламента, содержащих описания вариантов предоставления муниципальной услуг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, приведен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в описании административных процедур в составе описания вариантов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черпывающий перечень оснований для приостановления 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3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14. Основания для отказа в предоставлении муниципальной услуги приведены в разделе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административного регламента,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  <w:bookmarkStart w:id="13" w:name="_Hlk168474810"/>
      <w:bookmarkStart w:id="14" w:name="_Hlk161739262"/>
      <w:bookmarkStart w:id="15" w:name="_Hlk168474810"/>
      <w:bookmarkStart w:id="16" w:name="_Hlk161739262"/>
      <w:bookmarkEnd w:id="15"/>
      <w:bookmarkEnd w:id="16"/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7" w:name="_Hlk161739262"/>
      <w:bookmarkStart w:id="18" w:name="_Hlk161739262"/>
      <w:bookmarkEnd w:id="18"/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15. Государственная пошлина либо иная 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Информация о том, что муниципальная услуга предоставляется без взимания государственной пошлины либо иной платы, размещена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ожидания в очереди при подаче заявителем документов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Максимальный срок ожидания в очереди при подаче заявителем документов на предоставление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составляет не более </w:t>
        <w:br/>
        <w:t>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Заявление о предоставлении земельного участка либо заявление об исправлении ошибок регистр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нное при личном обращении – в день его 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поданное в электронной форме посредством Единого либо Регионального портала до 16:00 рабочего дня – в день его подачи; поданное посредством Единого либо Регионального портала после 16:00 рабочего дня либо в нерабочий или праздничный день – в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В случае наличия оснований для отказа в приеме документов, необходимых для предоставления муниципальной услуги, не позднее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заявителю либо его представителю выдается (направляется) решение об отказе в приеме документов, необходимых для предоставления муниципальной услуги, по форме, приведенной в приложении № 8 к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 При отсутствии оснований для принятия решения об отказе в приеме </w:t>
      </w:r>
      <w:r>
        <w:rPr>
          <w:sz w:val="28"/>
          <w:szCs w:val="28"/>
        </w:rPr>
        <w:t xml:space="preserve">заявления о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и документов </w:t>
        <w:br/>
        <w:t>и (или) информации заявителю в день подачи документов выдается расписка в приеме документов (только при личном обращении) по форме, приведенной в приложении № 9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2.20. Требования к помещениям, в которых предоставляется  муниципальная услуга,</w:t>
      </w:r>
      <w:r>
        <w:rPr>
          <w:rFonts w:eastAsia="Calibri"/>
          <w:sz w:val="28"/>
          <w:szCs w:val="28"/>
        </w:rPr>
        <w:t xml:space="preserve">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</w:t>
      </w:r>
      <w:r>
        <w:rPr>
          <w:sz w:val="28"/>
          <w:szCs w:val="28"/>
        </w:rPr>
        <w:t>на Едином портале gosuslugi.ru и на официальном сайте Администрации klgd.r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1. Перечень показателей доступности и качества муниципальной услуги размещен </w:t>
      </w:r>
      <w:r>
        <w:rPr>
          <w:sz w:val="28"/>
          <w:szCs w:val="28"/>
        </w:rPr>
        <w:t>на Едином портале gosuslugi.ru и на официальном сайте Администрации klgd.ru</w:t>
      </w:r>
      <w:r>
        <w:rPr>
          <w:rFonts w:eastAsia="Calibri"/>
          <w:sz w:val="28"/>
          <w:szCs w:val="28"/>
        </w:rPr>
        <w:t>, в том числе включая показ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и электронных фор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и подачи запроса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оевременного предоставления муниципальной услуги (отсутствия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бства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2. Услуга, которая является необходимой и обязательной для предоставления муниципальной услуги, – выдача документа, подтверждающего передачу полномочий одного лица другому для представительства перед третьими лицами (доверен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3. Для предоставления муниципальной услуги используются следующие информационные систе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государственная информационная система Калининградской области «Региональный портал государственных и муниципальных услуг Калининградской области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едеральная информационная система «Платформа государственных сервис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государственная информационная система Калининградской области «Автоматизированная система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истема электронного документооборота «Дело-предприяти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онные системы, указанные в подпунктах 1, 3, 4 настоящего пункта используются в случае перевода муниципальной услуги в электронную форму предоста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4.</w:t>
      </w:r>
      <w:r>
        <w:rPr>
          <w:sz w:val="28"/>
          <w:szCs w:val="28"/>
        </w:rPr>
        <w:t xml:space="preserve"> Прием заявлений о предоставлении муниципальной услуги и документов, необходимых для предоставления муниципальной услуги, от заявителей (далее – прием заявителей) осуществляется в МФЦ в соответствии с соглашением о взаимодействии, заключенным Администрацией с государственным казенным учреждением Калининградской области «Многофункциональный центр предоставления государственных и муниципальных услуг» (далее – соглашение о взаимодейств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, ходе рассмотрения документов, а также по иным вопросам, связанным с предоставлением муниципальной услуги, в МФЦ осуществляется беспла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ФЦ выполняют действия, предусмотренные административным регламентом, в последовательности и сроки, установленные административным регламентом и соглашением о взаимодействии, с учетом требований к порядку выполнения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5. Заявителям обеспечивается возможность представления документов, необходимых для предоставления муниципальной услуги, в форме электронных документов посредством Единого либо Регионального порт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этом случае заявитель или его представитель авторизуется на Едином либо Региональном портале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заполняет </w:t>
      </w:r>
      <w:r>
        <w:rPr>
          <w:sz w:val="28"/>
          <w:szCs w:val="28"/>
        </w:rPr>
        <w:t xml:space="preserve">заявление о предоставлении муниципальной услуги </w:t>
      </w:r>
      <w:r>
        <w:rPr>
          <w:sz w:val="28"/>
          <w:szCs w:val="28"/>
          <w:lang w:eastAsia="ar-SA"/>
        </w:rPr>
        <w:t>с использованием интерактивной форм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полненное </w:t>
      </w:r>
      <w:r>
        <w:rPr>
          <w:sz w:val="28"/>
          <w:szCs w:val="28"/>
        </w:rPr>
        <w:t xml:space="preserve">заявление о предоставлении муниципальной услуги </w:t>
      </w:r>
      <w:r>
        <w:rPr>
          <w:sz w:val="28"/>
          <w:szCs w:val="28"/>
          <w:lang w:eastAsia="ar-SA"/>
        </w:rPr>
        <w:t xml:space="preserve">отправляется заявителем вместе с прикрепленными электронными образами документов, необходимых для предоставления муниципальной услуги, в Администрацию. При авторизации в ЕСИА </w:t>
      </w:r>
      <w:r>
        <w:rPr>
          <w:sz w:val="28"/>
          <w:szCs w:val="28"/>
        </w:rPr>
        <w:t xml:space="preserve">заявление о предоставлении муниципальной услуги </w:t>
      </w:r>
      <w:r>
        <w:rPr>
          <w:sz w:val="28"/>
          <w:szCs w:val="28"/>
          <w:lang w:eastAsia="ar-SA"/>
        </w:rPr>
        <w:t xml:space="preserve">считается подписанным простой электронной подписью заявителя, представителя, уполномоченного на подписа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ы предоставления муниципальной услуги направляются заявителю, представителю в личный кабинет на Едином либо Региональ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, в случае направления запроса посредством Единого либо Регионального портала. Вне зависимости от способа обращения заявителя за предоставлением муниципальной услуги результаты предоставления муниципальной услуги направляются в его личный кабинет на Едином либо Региональном портале при наличии технической возмо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ar-SA"/>
        </w:rPr>
        <w:t xml:space="preserve">В случае направления </w:t>
      </w:r>
      <w:r>
        <w:rPr>
          <w:sz w:val="28"/>
          <w:szCs w:val="28"/>
        </w:rPr>
        <w:t xml:space="preserve">заявления о предоставлении муниципальной услуги </w:t>
      </w:r>
      <w:r>
        <w:rPr>
          <w:sz w:val="28"/>
          <w:szCs w:val="28"/>
          <w:lang w:eastAsia="ar-SA"/>
        </w:rPr>
        <w:t xml:space="preserve">посредством Единого либо Регионального портала результат предоставления муниципальной услуги также может быть выдан заявителю на бумажном носителе в МФЦ (при наличии у </w:t>
      </w:r>
      <w:r>
        <w:rPr>
          <w:sz w:val="28"/>
          <w:szCs w:val="28"/>
        </w:rPr>
        <w:t xml:space="preserve">МФЦ технической возможности и соответствующих полномочий на осуществление указанных действий, закрепленных в </w:t>
      </w:r>
      <w:r>
        <w:rPr>
          <w:sz w:val="28"/>
          <w:szCs w:val="28"/>
          <w:lang w:eastAsia="ar-SA"/>
        </w:rPr>
        <w:t>соглашении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6. Электронные документы представляются </w:t>
      </w:r>
      <w:r>
        <w:rPr>
          <w:sz w:val="28"/>
          <w:szCs w:val="28"/>
        </w:rPr>
        <w:t xml:space="preserve">в следующих форматах: xml, doc, docx, odt, xls, xlsx, ods, pdf, jpg, jpeg, zip, rar, sig, png, bmp, tiff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но-белый» (при отсутствии в документе графических изображений </w:t>
        <w:br/>
        <w:t xml:space="preserve">и (или) цветного текста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сохранением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Администрация обеспечивает в срок не позднее 1-го рабочего дня с момента подачи заявления о предоставлении муниципальной услуги на Едином либо Региональном портале, а в случае его поступления после 16:00 рабочего дня либ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нерабочий или праздничный день – в следующий за ним первый рабочий д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гистрацию заявления о предоставлении муниципальной услуги и направление заявителю уведомления о регистрации заявления либо уведомления об отказе в приеме документов, необходимых для предоставления муниципальной услуги. При этом решение об отказе в приеме документов, подписанное уполномоченным должностным лицом Администрации, направляется в срок, указанный в пункте 2.18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Электронное заявление о предоставлении муниципальной услуги становится доступным для сотрудника Администрации, ответственного за прием и регистрацию заявления (далее – сотрудник, ответственный за прием заявления), в государственной информационной системе, используемой Администрацией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ием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электронного заявления о предоставлении муниципальной услуги, поступившего с Единого либо Регионального портала,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е о предоставлении муниципальной услуги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2.2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9. 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</w:t>
      </w:r>
      <w:r>
        <w:rPr>
          <w:sz w:val="28"/>
          <w:szCs w:val="28"/>
        </w:rPr>
        <w:t>заявления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(промежуточный результат) предоставления муниципальной услуг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остав, последовательность и сроки выполнения </w:t>
        <w:br/>
        <w:t>административных процедур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.</w:t>
      </w:r>
    </w:p>
    <w:p>
      <w:pPr>
        <w:pStyle w:val="Normal"/>
        <w:ind w:firstLine="709"/>
        <w:jc w:val="both"/>
        <w:rPr/>
      </w:pPr>
      <w:bookmarkStart w:id="19" w:name="_Hlk167298568"/>
      <w:r>
        <w:rPr>
          <w:sz w:val="28"/>
          <w:szCs w:val="28"/>
        </w:rPr>
        <w:t>3.2. До истечения срока приема заявлений о предоставлении земельных участков в соответствии с информационным сообщением заявитель вправе направить заявление об оставлении заявления о предоставлении земельного участка без рассмотрения в свободной форме посредством Единого или Регионального портала либо обратившись лично в комитет муниципального имущества и земельных ресурсов Администрации через МКУ «ЦД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до истечения срока приема заявлений о предоставлении земельных участков в соответствии с информационным сообщением заявитель отозвал свое заявление о предоставлении земельного участка, он вправе подать заявление о предоставлении другого земельного участка из опубликованного перечня земельных участков до истечения срока приема зая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направления до истечения срока приема заявлений о предоставлении земельных участков в соответствии с информационным сообщением заявления об оставлении без рассмотрения заявления о</w:t>
      </w:r>
      <w:r>
        <w:rPr>
          <w:sz w:val="28"/>
          <w:szCs w:val="28"/>
          <w:lang w:eastAsia="ar-SA"/>
        </w:rPr>
        <w:t xml:space="preserve">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принимается </w:t>
      </w:r>
      <w:bookmarkEnd w:id="19"/>
      <w:r>
        <w:rPr>
          <w:rFonts w:eastAsia="Calibri"/>
          <w:sz w:val="28"/>
          <w:szCs w:val="28"/>
          <w:lang w:eastAsia="en-US"/>
        </w:rPr>
        <w:t xml:space="preserve">решение об оставлении заявления без рассмотрения (в том числе в виде электронного документа) по форме, приведенной в приложении № 10 к административному регламенту, которое направляется заявителю в зависимости от выбранного способа получения указанного решения в личный кабинет на Едином либо Региональном портале или по адресу электронной почты либо выдается в </w:t>
        <w:br/>
        <w:t xml:space="preserve">МКУ «ЦДОД» на третий рабочий день с момента поступления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тавление </w:t>
      </w:r>
      <w:r>
        <w:rPr>
          <w:sz w:val="28"/>
          <w:szCs w:val="28"/>
          <w:lang w:eastAsia="ar-SA"/>
        </w:rPr>
        <w:t>заявления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без рассмотрения не препятствует повторному обращению заявителя в Администрацию за предоставлением муниципальной услуги до истечения срока приема заявлений о предоставлении земельных участков в соответствии с информационным сообщ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процедура «Профилирование заявител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bCs/>
          <w:sz w:val="28"/>
          <w:szCs w:val="28"/>
        </w:rPr>
        <w:t>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а (признаков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й, полученных в ходе предварительного опроса зая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, полученных в ходе предварительного прохождения заявителем экспертной системы на Едином либо Региональном портал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ых, поступивших в профиль заявителя из внешних информационных систем, препятствующих подаче заявления о предоставлении земельного участка,</w:t>
      </w:r>
      <w:r>
        <w:rPr>
          <w:sz w:val="28"/>
          <w:szCs w:val="28"/>
          <w:lang w:eastAsia="ar-SA"/>
        </w:rPr>
        <w:t xml:space="preserve"> заявления об исправлении ошибок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иложении № 1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ариант предоставления муниципальной услуги определяется и предъявляется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заполнении интерактивного заявления на Едином либо Региональном портале в автоматическом режиме в ходе прохождения заявителем экспертной систе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20" w:name="_Hlk168478719"/>
      <w:bookmarkStart w:id="21" w:name="_Hlk168478719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ариа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Предоставление земельного участка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езультатом (промежуточным результатом) предоставления муниципальной услуги является выдача (направлени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я о включении заявителя в список граждан, подавших заявление о предоставлении земельного участка (промежуточный результат), либ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я об исключении гражданина из списка граждан, подавших заявление о постановке на учет в целях предоставления земельного участка, и снятии его с уч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уведомления о принятом решении о предоставлении земельного участка в собственность бесплатно и об исключении гражданина из списка граждан, подавших заявление </w:t>
      </w:r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 xml:space="preserve">земельного участка в собственность бесплатно, и снятии его с учета (промежуточный результат) либ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б отказе в предоставлении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о предоставлении земельного участка в собственность бесплат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(промежуточный результат) предоставления муниципальной услуги, подписанный должностным лицом, уполномоченным на подписание результата предоставления муниципальной услуги, заявитель (законный представите несовершеннолетнего, не являющийся заявителем) получает способом, указанным в пункте 2.6 административного регламента, с учетом пункта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_Hlk168475005"/>
      <w:bookmarkEnd w:id="22"/>
      <w:r>
        <w:rPr>
          <w:sz w:val="28"/>
          <w:szCs w:val="28"/>
        </w:rPr>
        <w:t>3.7. Перечень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_Hlk168478719"/>
      <w:bookmarkStart w:id="24" w:name="_Hlk168475005"/>
      <w:bookmarkEnd w:id="23"/>
      <w:bookmarkEnd w:id="24"/>
      <w:r>
        <w:rPr>
          <w:sz w:val="28"/>
          <w:szCs w:val="28"/>
        </w:rPr>
        <w:t>3.8. Максимальный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включении заявителя в список граждан, подавших заявление о предоставлении земельного участка, либо об исключении заявителя из списка граждан, подавших заявление о постановке на учет в целях предоставления земельного участка, и снятии его с учета направляется (выдается) не позднее 15-го рабочего дня со дня истечения срока приема заявлений в соответствии с опубликованным информационным сообщ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ведомление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либо решение об отказе в предоставлении земельного участка направляется (выдается) не позднее </w:t>
        <w:br/>
        <w:t>35-го рабочего дня со дня истечения срока приема заявлений в соответствии с опубликованным информационным сообщ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шение о предоставлении земельного участка в собственность бесплатно принимается не позднее 30-го рабочего дня со дня истечения срока приема заявлений в соответствии с опубликованным информационным сообщением и направляется (выдается) в месячный срок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для предоставления земельного участка исчисляется со дня истечения срока приема заявлений о предоставлении земельного участка, установленного в информационном сооб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я и документов и (или) информации, 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_Hlk171334390"/>
      <w:bookmarkStart w:id="26" w:name="_Hlk171334390"/>
      <w:bookmarkEnd w:id="2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_Hlk171325809"/>
      <w:bookmarkEnd w:id="27"/>
      <w:r>
        <w:rPr>
          <w:sz w:val="28"/>
          <w:szCs w:val="28"/>
        </w:rPr>
        <w:t>3.9.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в собственность земельного участка, включенного в перечень земельных участков, образованных для предоставления многодетным гражданам или гражданам, указанным в пункте 2 статьи 16.3 Закона Калининградской области от 12.12.2006 № 105 (далее соответственно – заявление о предоставлении земельного участка, перечень земельных участков)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квизиты документа, удостоверяющего личность заявите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пребыва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 и (или) адрес электронной почты, телефон для связи с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заявителя, указанный в решении о постановке на учет, в целях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адастровый номер земельного участка из числа земельных участков, включенных в опубликованный перече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лощадь испрашиваемого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ид разрешенного использования испрашиваемого земельного </w:t>
        <w:br/>
        <w:t>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дрес (местоположение) испрашиваемого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4"/>
        <w:rPr/>
      </w:pPr>
      <w:r>
        <w:rPr>
          <w:sz w:val="28"/>
          <w:szCs w:val="28"/>
        </w:rPr>
        <w:t xml:space="preserve">способ получения результата (промежуточного результата) предоставления муниципальной услуги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олучения результата предоставления муниципальной услуги в соответствии с пунктом 2.7 административного регламента, оформленного в виде документа на бумажном носителе, в отношении несовершеннолетнего его законным представителем, не являющимся заявителем, указываются фамилия, имя, отчество (при наличии), сведения о документе, удостоверяющем личность законного представителя несовершеннолетнего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указать в заявлении </w:t>
      </w:r>
      <w:r>
        <w:rPr>
          <w:sz w:val="28"/>
        </w:rPr>
        <w:t>страховой номер индивидуального лицевого счета (СНИЛ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4"/>
        <w:rPr>
          <w:sz w:val="28"/>
          <w:szCs w:val="28"/>
        </w:rPr>
      </w:pPr>
      <w:bookmarkStart w:id="28" w:name="_Hlk171334390"/>
      <w:bookmarkStart w:id="29" w:name="_Hlk171325809"/>
      <w:bookmarkEnd w:id="28"/>
      <w:bookmarkEnd w:id="29"/>
      <w:r>
        <w:rPr>
          <w:sz w:val="28"/>
          <w:szCs w:val="28"/>
        </w:rPr>
        <w:t>Заявление о предоставлении земельного участка и документы заявитель предста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к специалисту МФЦ (по желанию заявителя заявление может быть заполнено сотрудником МФЦ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4"/>
        <w:rPr/>
      </w:pPr>
      <w:r>
        <w:rPr>
          <w:sz w:val="28"/>
          <w:szCs w:val="28"/>
        </w:rPr>
        <w:t>в электронной форме посредством заполнения электронной формы заявления на Едином или Региональном портале (при наличии у Администрации технической возможности предоставления муниципальной услуги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муниципальной услуги приведена в приложении № 6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rFonts w:eastAsia="Calibri"/>
          <w:sz w:val="28"/>
          <w:szCs w:val="28"/>
        </w:rPr>
        <w:t>документ, удостоверяющий личность заявителя (представителя заявителя), –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 (представляется в случае обращения заявителя лично в МФЦ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направления заявления посредством Единого либо Регионального портала сведения из документа, удостоверяющего личность заявителя, предста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spacing w:val="-4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: нотариально удостоверенную доверенность либо доверенность, удостоверенную иным предусмотренным законодательством Российской Федерации способ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ления посредством Единого либо Регионального портала документ, подтверждающий полномочия представителя заявителя, должен быть заверен усиленной квалифицированной электронной подписью уполномоченного лица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 Заявители, указанные в подпункте 1 пункта 1.2 административного регламента, вправе предо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второго родителя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и каждого из детей многодетного гражданина (включая усыновленных, удочеренных), учтенных при постановке многодетного гражданина на учет в целях предоставления земельного участ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 xml:space="preserve">3.11. </w:t>
      </w:r>
      <w:r>
        <w:rPr>
          <w:rFonts w:eastAsia="Calibri"/>
          <w:sz w:val="28"/>
          <w:szCs w:val="28"/>
          <w:lang w:eastAsia="en-US"/>
        </w:rPr>
        <w:t>Установление личности заявителя (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 (использование указанного способа установления личности возможно после внедрения в МФЦ соответствующих информационных систем, обеспечивающих возможность реализации требований подпункта 2.1 части 4 статьи 16 Федерального закона от 27.07.2010 № 210-ФЗ «Об организации предоставления государственных и муниципальных услуг»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едоставлении земельного участка посредством Единого либо Регионального портала сведения из документа, удостоверяющего личность заявителя, представителя, проверяются при подтверждении учетной записи в ЕСИ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копии документа, удостоверяющего личность заявителя (представителя)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иде электронного образа такого документа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Основания для принятия решения об отказе в приеме </w:t>
      </w:r>
      <w:r>
        <w:rPr>
          <w:sz w:val="28"/>
          <w:szCs w:val="28"/>
        </w:rPr>
        <w:t xml:space="preserve">заявления о предоставлении земельного участка </w:t>
      </w:r>
      <w:r>
        <w:rPr>
          <w:rFonts w:eastAsia="Calibri"/>
          <w:sz w:val="28"/>
          <w:szCs w:val="28"/>
          <w:lang w:eastAsia="en-US"/>
        </w:rPr>
        <w:t>и документов и (или) информ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ление о предоставлении земельного участка подано в отношении земельного участка, сведения о котором не содержатся в информационном сообщении Администр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0" w:name="_Hlk171334378"/>
      <w:bookmarkEnd w:id="30"/>
      <w:r>
        <w:rPr>
          <w:sz w:val="28"/>
          <w:szCs w:val="28"/>
        </w:rPr>
        <w:t xml:space="preserve">3) неполное заполнение обязательных полей в форме заявления, в том числе в интерактивной форме заявления на Едином либо Региональном портал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1" w:name="_Hlk171334378"/>
      <w:bookmarkEnd w:id="31"/>
      <w:r>
        <w:rPr>
          <w:sz w:val="28"/>
          <w:szCs w:val="28"/>
        </w:rPr>
        <w:t>4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едоставление неполного комплекта документов, указанных </w:t>
        <w:br/>
        <w:t xml:space="preserve">в пункте 3.9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ные заявителем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одача заявления о предоставлении услуги по истечении срока приема заявлений, указанного в информационном сообщении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3. В приеме заявления о предоставлении земельного участк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– в части приема заявления и документов, поступивших через Единый либо Региональный порта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У «ЦДОД» – в части регистрации заявления и документов, поступивших через Единый либо Региональный портал, и маршрутизации заявления и документов независимо от способа подачи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– в части приема и регистрации заявления и документов, поданных в МФЦ путем личного обращ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 Заявление о предоставлении земельного участка </w:t>
      </w:r>
      <w:r>
        <w:rPr>
          <w:rFonts w:eastAsia="Calibri"/>
          <w:sz w:val="28"/>
          <w:szCs w:val="28"/>
          <w:lang w:eastAsia="en-US"/>
        </w:rPr>
        <w:t>регистр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ое при личном обращении – в день его подач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ое в электронной форме посредством Единого либо Регионального портала до 16:00 рабочего дня – в день его подачи; поданное посредством Единого либо Регионального портала после 16:00 рабочего дня либо в нерабочий или праздничный день – в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ar-SA"/>
        </w:rPr>
        <w:t xml:space="preserve">Административная процедура </w:t>
        <w:br/>
        <w:t>«</w:t>
      </w:r>
      <w:r>
        <w:rPr>
          <w:rFonts w:eastAsia="Calibri"/>
          <w:sz w:val="28"/>
          <w:szCs w:val="28"/>
          <w:lang w:eastAsia="ar-SA"/>
        </w:rPr>
        <w:t>Межведомственное информационное взаимодействие»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5. Получение сведений из органов, предоставляющих государственные услуги, при наличии технической возможности осуществляется посредством федеральной государственной информационной системы «Единая система межведомственного электронного взаимодействия» (далее – СМЭ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6. </w:t>
      </w:r>
      <w:r>
        <w:rPr>
          <w:rFonts w:eastAsia="Calibri"/>
          <w:sz w:val="28"/>
          <w:szCs w:val="28"/>
        </w:rPr>
        <w:t>Поставщиками сведений, необходимых для предоставления муниципальной услуги, при осуществлении межведомственного информационного взаимодействия посредством СМЭВ являются Управление</w:t>
      </w:r>
      <w:r>
        <w:rPr>
          <w:kern w:val="2"/>
          <w:sz w:val="28"/>
          <w:szCs w:val="28"/>
        </w:rPr>
        <w:t xml:space="preserve"> Министерства внутренних дел Российской Федерации по Калининградской области (далее – УМВД России), Управление Федеральной службы государственной регистрации, кадастра и картографии по Калининградской области (далее – Управление Росре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ВД России запрашиваются сведения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гистрации по месту жительства гражданина Российской Федерации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гистрации по месту пребывания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 действительности (недействительности) паспорта гражданин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Росреестра запрашиваются сведения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оставщиками сведений, необходимых для предоставления</w:t>
      </w:r>
      <w:r>
        <w:rPr>
          <w:rFonts w:eastAsia="Calibri"/>
          <w:sz w:val="28"/>
          <w:szCs w:val="28"/>
        </w:rPr>
        <w:t xml:space="preserve"> муниципальной услуги, при осуществлении межведомственного информационного взаимодействия без использования СМЭ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социальной политики Кали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пеки и попечительства над несовершеннолетними </w:t>
      </w:r>
      <w:r>
        <w:rPr>
          <w:bCs/>
          <w:sz w:val="28"/>
          <w:szCs w:val="28"/>
        </w:rPr>
        <w:t>комитета по социальной политике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ых отношений комитета муниципального имущества и земельных ресурсов А</w:t>
      </w:r>
      <w:r>
        <w:rPr>
          <w:bCs/>
          <w:sz w:val="28"/>
          <w:szCs w:val="28"/>
        </w:rPr>
        <w:t xml:space="preserve">дмин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8. Комитет муниципального имущества и земельных ресурсов Администрации в срок, не превышающий 2 рабочих дней </w:t>
      </w:r>
      <w:r>
        <w:rPr>
          <w:sz w:val="28"/>
          <w:szCs w:val="28"/>
        </w:rPr>
        <w:t xml:space="preserve">со дня окончания приема заявлений, </w:t>
      </w:r>
      <w:r>
        <w:rPr>
          <w:rFonts w:eastAsia="Calibri"/>
          <w:sz w:val="28"/>
          <w:szCs w:val="28"/>
          <w:lang w:eastAsia="en-US"/>
        </w:rPr>
        <w:t xml:space="preserve">посредством системы электронного документооборота направляет в комитет по социальной политике Администрации информацию о заявителе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приложением копии паспорта для проведения в отношении гражданина, подавшего заявление о предоставлении земельного участка, проверки на предмет отсутствия (наличия) обстоятельств, указанны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ятом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восьм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десятом пункта 10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.2 </w:t>
      </w:r>
      <w:r>
        <w:rPr>
          <w:sz w:val="28"/>
          <w:szCs w:val="28"/>
        </w:rPr>
        <w:t xml:space="preserve">Закона Калининградской области от 21.12.2006 № 105 </w:t>
      </w:r>
      <w:r>
        <w:rPr>
          <w:rFonts w:eastAsia="Calibri"/>
          <w:sz w:val="28"/>
          <w:szCs w:val="28"/>
          <w:lang w:eastAsia="en-US"/>
        </w:rPr>
        <w:t>и являющихся основанием для исключения гражданина из списка граждан, подавших заявление о постановке на учет в целях предоставления земельного участка, и снятия его с учета</w:t>
      </w:r>
      <w:r>
        <w:rPr>
          <w:sz w:val="28"/>
          <w:szCs w:val="28"/>
        </w:rPr>
        <w:t xml:space="preserve"> (для заявителей, указанных в подпункте 1 </w:t>
        <w:br/>
        <w:t>пункта 1.2 административного регламент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в пункте 17 статьи 16.3 Закона Калининградской области от 21.12.2006 </w:t>
        <w:br/>
        <w:t>№ 105 и являющихся основанием для исключения гражданина из списка граждан, подавших заявление о постановке на учет в целях предоставления земельного участка, и снятия его с учета (для заявителей, указанных в подпунктах 2, 3 пункта 1.2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9. Комитет по социальной политике Администрации в срок, не превышающий </w:t>
      </w:r>
      <w:r>
        <w:rPr>
          <w:rFonts w:eastAsia="Calibri"/>
          <w:sz w:val="28"/>
          <w:szCs w:val="28"/>
          <w:lang w:eastAsia="en-US"/>
        </w:rPr>
        <w:t xml:space="preserve">5 рабочих дней </w:t>
      </w:r>
      <w:r>
        <w:rPr>
          <w:sz w:val="28"/>
          <w:szCs w:val="28"/>
        </w:rPr>
        <w:t>со дня окончания приема заявлений, запраш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тношении заявителей, указанных в подпункте 1 пункта 1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bookmarkStart w:id="32" w:name="_Hlk171496763"/>
      <w:bookmarkEnd w:id="32"/>
      <w:r>
        <w:rPr>
          <w:sz w:val="28"/>
          <w:szCs w:val="28"/>
        </w:rPr>
        <w:t>в УМВД России – информацию о действительности паспорта гражданина Российской Федерации, а также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опеки и попечительства над несовершеннолетними </w:t>
      </w:r>
      <w:r>
        <w:rPr>
          <w:bCs/>
          <w:sz w:val="28"/>
          <w:szCs w:val="28"/>
        </w:rPr>
        <w:t xml:space="preserve">комитета по социальной политике Администрации – информацию </w:t>
      </w:r>
      <w:r>
        <w:rPr>
          <w:sz w:val="28"/>
          <w:szCs w:val="28"/>
        </w:rPr>
        <w:t>о лишении родительских прав многодетного гражданина, отмене усыновления (удочерен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управлении жилищных отношений комитета муниципального имущества и земельных ресурсов А</w:t>
      </w:r>
      <w:r>
        <w:rPr>
          <w:bCs/>
          <w:sz w:val="28"/>
          <w:szCs w:val="28"/>
        </w:rPr>
        <w:t xml:space="preserve">дминистрации – </w:t>
      </w:r>
      <w:r>
        <w:rPr>
          <w:sz w:val="28"/>
          <w:szCs w:val="28"/>
        </w:rPr>
        <w:t>информацию о снятии многодетного гражданина с учета в качестве нуждающегося в жилых помещениях или об утрате многодетным гражданином оснований для постановки его на данный учет (за исключением граждан, подавших заявление о постановке на учет в целях предоставления земельного участка в собственность бесплатно до 01.01.2019);</w:t>
      </w:r>
    </w:p>
    <w:p>
      <w:pPr>
        <w:pStyle w:val="Normal"/>
        <w:ind w:firstLine="709"/>
        <w:jc w:val="both"/>
        <w:rPr/>
      </w:pPr>
      <w:bookmarkStart w:id="33" w:name="_Hlk171496763"/>
      <w:bookmarkEnd w:id="33"/>
      <w:r>
        <w:rPr>
          <w:sz w:val="28"/>
          <w:szCs w:val="28"/>
        </w:rPr>
        <w:t>2) в отношении заявителей, указанных в подпунктах 2, 3 пункта 1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УМВД России – </w:t>
      </w:r>
      <w:r>
        <w:rPr>
          <w:sz w:val="28"/>
          <w:szCs w:val="28"/>
        </w:rPr>
        <w:t xml:space="preserve">информацию о действительности паспорта гражданина Российской Федерации, а </w:t>
      </w:r>
      <w:bookmarkStart w:id="34" w:name="_Hlk171436124"/>
      <w:r>
        <w:rPr>
          <w:sz w:val="28"/>
          <w:szCs w:val="28"/>
        </w:rPr>
        <w:t>также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– сведения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autoSpaceDE w:val="false"/>
        <w:ind w:firstLine="709"/>
        <w:jc w:val="both"/>
        <w:rPr/>
      </w:pPr>
      <w:bookmarkEnd w:id="34"/>
      <w:r>
        <w:rPr>
          <w:sz w:val="28"/>
          <w:szCs w:val="28"/>
        </w:rPr>
        <w:t xml:space="preserve">в Министерстве социальной политики Калининградской области – информацию из </w:t>
      </w:r>
      <w:r>
        <w:rPr>
          <w:spacing w:val="-6"/>
          <w:sz w:val="28"/>
          <w:szCs w:val="28"/>
        </w:rPr>
        <w:t xml:space="preserve">сводного реестра граждан, реализовавших свое право на бесплатное предоставление в собственность земельных участков на основании решений органов государственной власти Калининградской области, органов местного самоуправления муниципальных образований Калининградской области (далее – Сводный реестр), </w:t>
      </w:r>
      <w:r>
        <w:rPr>
          <w:sz w:val="28"/>
          <w:szCs w:val="28"/>
        </w:rPr>
        <w:t>о реализации заявителем права на получение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лучения ответа на информационный запрос, направленный </w:t>
      </w:r>
      <w:r>
        <w:rPr>
          <w:rFonts w:eastAsia="Calibri"/>
          <w:sz w:val="28"/>
          <w:szCs w:val="28"/>
        </w:rPr>
        <w:t xml:space="preserve">при осуществлении межведомственного информационного взаимодействия без использования СМЭВ </w:t>
      </w:r>
      <w:r>
        <w:rPr>
          <w:sz w:val="28"/>
          <w:szCs w:val="28"/>
        </w:rPr>
        <w:t>– 5 рабочих дней.</w:t>
      </w:r>
    </w:p>
    <w:p>
      <w:pPr>
        <w:pStyle w:val="Normal"/>
        <w:autoSpaceDE w:val="false"/>
        <w:ind w:firstLine="709"/>
        <w:jc w:val="both"/>
        <w:rPr/>
      </w:pPr>
      <w:bookmarkStart w:id="35" w:name="_Hlk161741911"/>
      <w:bookmarkEnd w:id="35"/>
      <w:r>
        <w:rPr>
          <w:sz w:val="28"/>
          <w:szCs w:val="28"/>
        </w:rPr>
        <w:t>3.20. По результатам проведенной проверки комитет по социальной политике Администрации в срок, не превышающий 11 рабочих дней со дня окончания приема заявлений, готовит и направляет в адрес комитета муниципального имущества и земельных ресурсов Администрации список граждан, состоящих на учете в целях приобретения земельного участка, из числа подавших заявления, и информацию на предмет отсутствия (наличия) обстоятельств, указанных в абзацах втором, пятом-восьмом, десятом пункта 10 статьи 16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бо в пункте 17 статьи 16.3 Закона Калининградской области от 21.12.2006 № 105.</w:t>
      </w:r>
    </w:p>
    <w:p>
      <w:pPr>
        <w:pStyle w:val="Normal"/>
        <w:ind w:firstLine="709"/>
        <w:jc w:val="both"/>
        <w:rPr/>
      </w:pPr>
      <w:bookmarkStart w:id="36" w:name="_Hlk161741911"/>
      <w:bookmarkEnd w:id="36"/>
      <w:r>
        <w:rPr>
          <w:sz w:val="28"/>
          <w:szCs w:val="28"/>
        </w:rPr>
        <w:t xml:space="preserve">3.21. В отношении лиц, включенных в список граждан, подавших заявление о предоставлении земельного участка, комитет муниципального имущества и земельных ресурсов Администрации в срок </w:t>
      </w:r>
      <w:r>
        <w:rPr>
          <w:rFonts w:eastAsia="Calibri"/>
          <w:sz w:val="28"/>
          <w:szCs w:val="28"/>
        </w:rPr>
        <w:t xml:space="preserve">не позднее </w:t>
        <w:br/>
        <w:t xml:space="preserve">20-го рабочего дня </w:t>
      </w:r>
      <w:r>
        <w:rPr>
          <w:sz w:val="28"/>
          <w:szCs w:val="28"/>
        </w:rPr>
        <w:t xml:space="preserve">со дня окончания приема заявлений запраш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тношении заявителей, указанных в подпункте 1 пункта 1.2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МВД России –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, подавшего заявление о постановке на учет в целях предоставления земельного участка после 17.05.2013, и его детей (включая усыновленных, удочеренных), учтенных при постановке такого гражданина на учет, с целью установления факта совместного про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инистерстве социальной политики Калининградской области –</w:t>
      </w:r>
      <w:r>
        <w:rPr>
          <w:spacing w:val="-6"/>
          <w:sz w:val="28"/>
          <w:szCs w:val="28"/>
        </w:rPr>
        <w:t>информацию из Сводного реестра о реализации многодетным гражданином, включенным в список многодетных граждан, права на получение земельного участка в собственность бесплатно, а также информацию о реализации права на получение меры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если многодетный гражданин имеет трех и более общих с иным лицом детей, из Сводного реестра также запрашивается информация о реализации указанным лицом права на получение земельного участка в собственность бесплатно, а также информация о реализации многодетным гражданином права на получение меры социальной поддержки по обеспечению жилыми помещениями взамен предоставления ему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ношении заявителей, указанных в подпунктах 2, 3 пункта 1.2 административного регламен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инистерстве социальной политики Калининградской области </w:t>
      </w:r>
      <w:r>
        <w:rPr>
          <w:spacing w:val="-6"/>
          <w:sz w:val="28"/>
          <w:szCs w:val="28"/>
        </w:rPr>
        <w:t>– информацию из Сводного реестра о реализации ветераном боевых действий, членом семьи погибшего (умершего) ветерана боевых действий, включенным в список граждан, подавших заявление о предоставлении земельного участка, права на получение земельного участка в собственность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 на межведомственный запрос в соответствии с пунктом 8 </w:t>
        <w:br/>
        <w:t xml:space="preserve">статьи 16.1, пунктом 25 статьи 16.3 </w:t>
      </w:r>
      <w:r>
        <w:rPr>
          <w:sz w:val="28"/>
          <w:szCs w:val="28"/>
        </w:rPr>
        <w:t xml:space="preserve">Закона Калининградской области от 21.12.2006 № 105 </w:t>
      </w:r>
      <w:r>
        <w:rPr>
          <w:rFonts w:eastAsia="Calibri"/>
          <w:sz w:val="28"/>
          <w:szCs w:val="28"/>
        </w:rPr>
        <w:t>направляется Министерством социальной политики Калининградской области в течение 5 рабочих дней со дня поступления запроса от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нятие решения о предоставлении (об отказе в предоставлении) муниципальной услуг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2.</w:t>
      </w:r>
      <w:r>
        <w:rPr/>
        <w:t xml:space="preserve"> </w:t>
      </w:r>
      <w:r>
        <w:rPr>
          <w:rFonts w:eastAsia="Calibri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усмотренные в абзацах втором, пятом-восьмом, десятом пункта 10 статьи 16.2 Закона Калининградской области от 21.12.2006 № 105 для исключения гражданина из списка граждан, подавших заявление о постановке на учет в целях предоставления земельного участка, и снятия его с учета (для заявителей, указанных в подпункте 1 пункта 1.2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усмотренные пунктом 17 статьи 16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Калининградской области от 21.12.2006 № 105 для исключения гражданина из списка граждан, подавших заявление о постановке на учет в целях предоставления земельного участка, и снятия его с учета (для заявителей, указанных в подпунктах 2, 3 пункта 1.2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прашиваемый земельный участок, на который поступило два и более заявления о предоставлении земельного участка (вне зависимости от последовательности поступления заявлений), подлежит предоставлению тому из обратившихся граждан, кто ранее других был поставлен на учет в целях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из Сводного реестра о реализации гражданином права на получение земельного участка в собственность бесплатно, а также информации о реализации гражданином права на получение меры социальной поддержки по обеспечению жилыми помещениями взамен предоставления ему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становление факта отсутствия совместного проживания учтенных при постановке многодетного гражданина на учет в целях предоставления земельного участка детей (включая усыновленных, удочеренных) с многодетным гражданином, состоящим на учете в целях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bookmarkStart w:id="37" w:name="_Hlk168472637"/>
      <w:bookmarkStart w:id="38" w:name="_Hlk171330253"/>
      <w:bookmarkEnd w:id="37"/>
      <w:bookmarkEnd w:id="38"/>
      <w:r>
        <w:rPr>
          <w:sz w:val="28"/>
          <w:szCs w:val="28"/>
        </w:rPr>
        <w:t>3.23. Решение об исключении гражданина из списка граждан, подавших заявление о постановке на учет в целях предоставления земельного участка, и снятии его с учета принимается комитетом по социальной политике Администрации на следующий рабочий день с момента получения всех сведений, необходимых для принятия решения (на 12-й рабочий день со дня окончания приема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уведомления об исключении гражданина из списка граждан, подавших заявление о постановке на учет в целях предоставления земельного участка, и снятии его с учета осуществляется на 13-й рабочий день со дня окончания приема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4. Формирование из числа подавших заявления граждан, в отношении которых не выявлены обстоятельства, указанные в абзацах втором, пятом-восьмом, десятом пункта 10 статьи 16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бо в пункте 17 статьи 16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Калининградской области от 21.12.2006 № 105, и утверждение списка граждан, подавших заявления о предоставлении земельного участка  путем издания распоряжения осуществляется Комитетом муниципального имущества и земельных ресурсов Администрации на следующий рабочий день с момента получения всех сведений, необходимых для принятия решения </w:t>
        <w:br/>
        <w:t>(на 12-й рабочий день со дня окончания приема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уведомления о включении заявителя в список граждан, подавших заявление о предоставлении земельного участка, осуществляется на 13-й рабочий день со дня окончания приема заявлен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5. Р</w:t>
      </w:r>
      <w:r>
        <w:rPr>
          <w:sz w:val="28"/>
          <w:szCs w:val="28"/>
        </w:rPr>
        <w:t>ешение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принимается в течение 5 рабочих дней со дня получения сведений из Сводного реестра (не позднее 30-го рабочего дня со дня истечения срока приема заявл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принимается в форме постановления Администрации и является также актом приема-передачи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 принимается в течение 5 рабочих дней со дня получения сведений из Сводного реестра (не позднее 30-го рабочего дня со дня истечения срока приема заявлений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26. В случае принятия решения о предоставлении заявителю земельного участка осуществляется подготовка у</w:t>
      </w:r>
      <w:r>
        <w:rPr>
          <w:sz w:val="28"/>
          <w:szCs w:val="28"/>
        </w:rPr>
        <w:t>ведомления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(промежуточный результат). Подготовка уведомления осуществляется в срок не позднее 32-го рабочего дня со дня истечения срока приема заяв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7. </w:t>
      </w:r>
      <w:r>
        <w:rPr>
          <w:sz w:val="28"/>
          <w:szCs w:val="28"/>
        </w:rPr>
        <w:t>Решение о бесплатном предоставлении в собственность гражданину земельного участка направляется в месячный срок со дня принятия такого решения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bookmarkStart w:id="39" w:name="_Hlk171330253"/>
      <w:bookmarkEnd w:id="39"/>
      <w:r>
        <w:rPr>
          <w:sz w:val="28"/>
          <w:szCs w:val="28"/>
        </w:rPr>
        <w:t xml:space="preserve">3.28. Документ, являющийся результатом (промежуточным результатом) предоставления муниципальной услуги, передается на регистрацию в </w:t>
        <w:br/>
        <w:t>МКУ «ЦДОД» не позднее 10 часов утра дня, предшествующего дате выдачи заявителю результата (промежуточного результата).</w:t>
      </w:r>
    </w:p>
    <w:p>
      <w:pPr>
        <w:pStyle w:val="Normal"/>
        <w:jc w:val="center"/>
        <w:rPr>
          <w:rFonts w:eastAsia="TimesNewRomanPSMT;Times New Roman"/>
          <w:strike/>
          <w:sz w:val="28"/>
          <w:szCs w:val="28"/>
        </w:rPr>
      </w:pPr>
      <w:r>
        <w:rPr>
          <w:rFonts w:eastAsia="TimesNewRomanPSMT;Times New Roman"/>
          <w:strike/>
          <w:sz w:val="28"/>
          <w:szCs w:val="28"/>
        </w:rPr>
      </w:r>
      <w:bookmarkStart w:id="40" w:name="_Hlk168472637"/>
      <w:bookmarkStart w:id="41" w:name="_Hlk168472637"/>
      <w:bookmarkEnd w:id="4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</w:t>
      </w:r>
      <w:r>
        <w:rPr>
          <w:bCs/>
          <w:sz w:val="28"/>
          <w:szCs w:val="28"/>
        </w:rPr>
        <w:t xml:space="preserve"> результата муниципальной услуг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42" w:name="_Hlk168562674"/>
      <w:bookmarkEnd w:id="42"/>
      <w:r>
        <w:rPr>
          <w:sz w:val="28"/>
          <w:szCs w:val="28"/>
        </w:rPr>
        <w:t>3.29. Уведомление об исключении гражданина из списка граждан, подавших заявление о постановке на учет в целях предоставления земельного участка, и снятии его с учета либо уведомление о включении заявителя в список граждан, подавших заявление о предоставлении земельного участка, выдается (направляется) заявителю (выдается законному представителю несовершеннолетнего, не являющемуся заявителем)  способом, указанным в пункте 2.6 административного регламента, с учетом положений пункта 2.7 административного регламента на 15-й рабочий день со дня истечения срока приема заявл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0. МКУ «ЦДОД» в зависимости от выбранного заявителем способа получения результ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, являющий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в МФЦ для выдачи в порядке, установленном соглашением о взаимодействии, на 14-й рабочий день со дня истечения срока приема заявлений либ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заявителю заказным почтовым отправлением по адресу, указанному в заявлении, либо направляет заявителю в электронном виде (в случае подачи заявления в МФЦ) (после реализации технической возможности направления в личный кабинет заявителя на Едином или Региональном портале результата предоставления муниципальной услуги) либо выдает заявителю (законному представителю несовершеннолетнего, не являющемуся заявителем) в виде бумажного документа (в случае подачи заявления через Единый либо Региональный портал) на 15-й рабочий день со дня истечения срока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1. Уведомление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 (промежуточный результат) либо решение об отказе в предоставлении земельного участка выдается (направляется) заявителю (выдается законному представителю несовершеннолетнего, не являющемуся заявителем)  способом, указанным в пункте 2.6 административного регламента, с учетом положений пункта 2.7 административного регламента в течение 5 рабочих дней со дня принятия такого решения (на 35-й рабочий день со дня истечения срока приема заявлени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2. МКУ «ЦДОД» в зависимости от выбранного заявителем способа получения результ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, являющий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в МФЦ для выдачи в порядке, установленном соглашением о взаимодействии, на 34-й рабочий день со дня истечения срока приема заявлений либ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яет заявителю заказным почтовым отправлением по адресу, указанному в заявлении, либо направляет заявителю в электронном виде (в случае подачи заявления в МФЦ) (после реализации технической возможности направления в личный кабинет заявителя на Едином или Региональном портале результата предоставления муниципальной услуги) либо выдает заявителю (законному представителю несовершеннолетнего, не являющемуся заявителем) в виде бумажного документа (в случае подачи заявления через Единый либо Региональный портал) на 35-й рабочий день со дня истечения срока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3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шение о предоставлении земельного участка в собственность бесплатно принимается не позднее 30-го рабочего дня со дня истечения срока приема заявлений в соответствии с опубликованным информационным сообщением и выдается (направляется) заявителю (выдается законному представителю несовершеннолетнего, не являющемуся заявителем) способом, указанным в пункте 2.6 административного регламента, с учетом положений пункта 2.7 административного регламента в месячный срок со дня принятия такого реш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4. МКУ «ЦДОД» в зависимости от выбранного заявителем способа получения результ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, являющий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ередает в МФЦ для выдачи в порядке, установленном соглашением о взаимодействии, на 29-й день, но не позднее предпоследнего дня месячного срока со дня принятия решения о предоставлении земельного участка в собственность бесплатно либ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3" w:name="_Hlk168562674"/>
      <w:bookmarkEnd w:id="43"/>
      <w:r>
        <w:rPr>
          <w:sz w:val="28"/>
          <w:szCs w:val="28"/>
        </w:rPr>
        <w:t>2) направляет заявителю заказным почтовым отправлением по адресу, указанному в заявлении, либо направляет заявителю в электронном виде (в случае подачи заявления в МФЦ) (после реализации технической возможности направления в личный кабинет заявителя на Едином или Региональном портале результата предоставления муниципальной услуги) либо выдает заявителю (законному представителю несовершеннолетнего, не являющемуся заявителем) в виде бумажного документа (в случае подачи заявления через Единый либо Региональный портал) не позднее последнего дня месячного срока со дня принятия реш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5. В случае избрания заявителем способа получения результата (промежуточного результата) предоставления муниципальной услуги лично (законным представителем несовершеннолетнего, не являющимся заявителем) в МФЦ и неявки заявителя (законного представителя несовершеннолетнего, не являющегося заявителем) МФЦ не позднее 10 часов утра рабочего дня, следующего за днем, в который документ должен быть выдан, передает документы, являющиеся результатом (промежуточным результатом) предоставления муниципальной услуги, в МКУ «ЦДОД» в порядке, установленном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6. При поступлении из МФЦ в МКУ «ЦДОД» документа, являющегося результатом (промежуточным результатом) предоставления муниципальной услуги, не полученного заявителем (законным представителем несовершеннолетнего, не являющегося заявителем), специалист МКУ «ЦДОД» в день поступления направляет документы, являющиеся результатом (промежуточным результатом) предоставления муниципальной услуги, заказным почтовым отправлением по адресу, указанному в заявлении о предоставлении земельного участка.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избрания заявителем способа получения результата предоставления муниципальной услуги в Администрации лично </w:t>
      </w:r>
      <w:r>
        <w:rPr>
          <w:rFonts w:eastAsia="Calibri"/>
          <w:sz w:val="28"/>
          <w:szCs w:val="28"/>
          <w:lang w:eastAsia="en-US"/>
        </w:rPr>
        <w:t>либо законным представителем несовершеннолетнего, не являющимся заявителем,</w:t>
      </w:r>
      <w:r>
        <w:rPr>
          <w:rFonts w:eastAsia="Calibri"/>
          <w:sz w:val="28"/>
          <w:szCs w:val="28"/>
        </w:rPr>
        <w:t xml:space="preserve"> и неявки заявителя (законного представителя несовершеннолетнего, не являющегося заявителем)  специалист МКУ «ЦДОД» на следующий рабочий день </w:t>
      </w:r>
      <w:r>
        <w:rPr>
          <w:sz w:val="28"/>
          <w:szCs w:val="28"/>
        </w:rPr>
        <w:t>за днем, в который документ должен быть выдан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 направляет заявителю документы, являющиеся результатом предоставления муниципальной услуги, заказным почтовым отправлен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адресу, указанному в заявлении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Выдача </w:t>
      </w:r>
      <w:r>
        <w:rPr>
          <w:rFonts w:eastAsia="Calibri"/>
          <w:b/>
          <w:sz w:val="28"/>
          <w:szCs w:val="28"/>
          <w:lang w:eastAsia="en-US"/>
        </w:rPr>
        <w:t>решения о предоставлении земельного участка в собственность бесплатно</w:t>
      </w:r>
      <w:r>
        <w:rPr>
          <w:b/>
          <w:sz w:val="28"/>
          <w:szCs w:val="28"/>
        </w:rPr>
        <w:t xml:space="preserve"> с исправлениями опечаток и (или) ошибок, допущенных </w:t>
        <w:br/>
        <w:t>при первичном оформлении решен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3.37. Результатом предоставления муниципальной услуги является выдача (направление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решения о предоставлении земельного участка в собственность бесплатно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решения </w:t>
      </w:r>
      <w:r>
        <w:rPr>
          <w:rFonts w:eastAsia="Calibri"/>
          <w:sz w:val="28"/>
          <w:szCs w:val="28"/>
          <w:lang w:eastAsia="en-US"/>
        </w:rPr>
        <w:t>о предоставлении земельного участка в собственность бесплатно,</w:t>
      </w:r>
      <w:r>
        <w:rPr>
          <w:sz w:val="28"/>
          <w:szCs w:val="28"/>
        </w:rPr>
        <w:t xml:space="preserve"> либо решения об отказе в предоставлении муниципальной услуги, </w:t>
      </w:r>
      <w:r>
        <w:rPr>
          <w:bCs/>
          <w:sz w:val="28"/>
          <w:szCs w:val="28"/>
        </w:rPr>
        <w:t xml:space="preserve">подписанного должностным лицом, уполномоченным на подписание результата предоставления муниципальной услуги, который получается заявителем </w:t>
      </w:r>
      <w:r>
        <w:rPr>
          <w:sz w:val="28"/>
          <w:szCs w:val="28"/>
        </w:rPr>
        <w:t xml:space="preserve">(законным представителем несовершеннолетнего, не являющимся заявителем) </w:t>
      </w:r>
      <w:r>
        <w:rPr>
          <w:bCs/>
          <w:sz w:val="28"/>
          <w:szCs w:val="28"/>
        </w:rPr>
        <w:t>способом, указанным в пункте 2.6 административного регламента, с учетом положений пункта 2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Перечень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Максимальный срок предоставления муниципальной услуги составляет 5 рабочих дней со дня регистрации заявления, документов и информации, необходимых для предоставления муниципальной услуги, в МФЦ либо на Едином или Региональном портал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я и документов и (или) информации, 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44" w:name="_Hlk171334419"/>
      <w:bookmarkEnd w:id="44"/>
      <w:r>
        <w:rPr>
          <w:sz w:val="28"/>
          <w:szCs w:val="28"/>
        </w:rPr>
        <w:t xml:space="preserve">1)  заявление об исправлении ошибки </w:t>
      </w:r>
      <w:r>
        <w:rPr>
          <w:sz w:val="28"/>
          <w:szCs w:val="28"/>
          <w:shd w:fill="FFFFFF" w:val="clear"/>
        </w:rPr>
        <w:t>(по желанию заявителя заявление может быть заполнено сотрудником МФЦ)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милия, имя, отчество (последнее – при наличии),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и место рожд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жи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 и (или) адрес электронной почты, телефон для связи с заявител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оставлении земельного участка в собственность бесплатно, содержащего опечатки и (или) ошибки, с указанием какие именно допущены опечатки и (или) ошиб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направления заявителю результата предоставления муниципальной услуг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олучения результата предоставления муниципальной услуги в соответствии с пунктом 2.7 административного регламента, оформленного в виде документа на бумажном носителе, в отношении несовершеннолетнего его законным представителем, не являющимся заявителем, указываются фамилия, имя, отчество (при наличии), сведения о документе, удостоверяющем личность законного представителя несовершеннолетнего, не являющегося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_Hlk171334419"/>
      <w:bookmarkEnd w:id="45"/>
      <w:r>
        <w:rPr>
          <w:sz w:val="28"/>
          <w:szCs w:val="28"/>
          <w:shd w:fill="FFFFFF" w:val="clear"/>
        </w:rPr>
        <w:t>2) документ, удостоверяющий личность заявителя (представителя заявителя) (предоставляется в случае обращения заявителя лично в МФ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муниципальной услуги приведена в приложении № 8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Описание процедуры «Прием заявления и документов и (или) информации, необходимых для предоставления муниципальной услуги» аналогично описанию процедуры, указанной в пунктах 3.11-3.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редоставлении (об отказе в предоставлении) </w:t>
        <w:br/>
        <w:t>муниципальной услуги»</w:t>
      </w:r>
    </w:p>
    <w:p>
      <w:pPr>
        <w:pStyle w:val="Normal"/>
        <w:widowControl w:val="false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42.</w:t>
      </w:r>
      <w:r>
        <w:rPr/>
        <w:t xml:space="preserve"> </w:t>
      </w:r>
      <w:r>
        <w:rPr>
          <w:rFonts w:eastAsia="Calibri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исправлениями опечаток и (или) ошибок, допущенных</w:t>
        <w:br/>
        <w:t>в решении о предоставлении земельного участка в собственность бесплатно, заявителя, не соответствующего заявителю, которому выдавалось решение о предоставлении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) отсутствие факта допущения опечаток и (или) ошибок</w:t>
        <w:br/>
      </w:r>
      <w:r>
        <w:rPr>
          <w:sz w:val="28"/>
          <w:szCs w:val="28"/>
        </w:rPr>
        <w:t>в решении о предоставлении земельного участка в собственность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3.43. </w:t>
      </w:r>
      <w:r>
        <w:rPr>
          <w:spacing w:val="-8"/>
          <w:sz w:val="28"/>
          <w:szCs w:val="28"/>
        </w:rPr>
        <w:t>Решение о предоставлении (об отказе в предоставлении) муниципальной услуги принимается на 3-й рабочий день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4. Документ, являющийся результатом предоставления муниципальной услуги, передается на регистрацию в МКУ «ЦДОД» не позднее 10 часов утра дня, предшествующего дате выдачи заявителю 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5. Р</w:t>
      </w:r>
      <w:r>
        <w:rPr>
          <w:rFonts w:eastAsia="Calibri"/>
          <w:sz w:val="28"/>
          <w:szCs w:val="28"/>
          <w:lang w:eastAsia="en-US"/>
        </w:rPr>
        <w:t>ешение о предоставлении земельного участка в собственность бесплатно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решения </w:t>
      </w:r>
      <w:r>
        <w:rPr>
          <w:rFonts w:eastAsia="Calibri"/>
          <w:sz w:val="28"/>
          <w:szCs w:val="28"/>
          <w:lang w:eastAsia="en-US"/>
        </w:rPr>
        <w:t>о предоставлении земельного участка в собственность бесплатно</w:t>
      </w:r>
      <w:r>
        <w:rPr>
          <w:sz w:val="28"/>
          <w:szCs w:val="28"/>
        </w:rPr>
        <w:t xml:space="preserve"> либо решение об отказе в предоставлении муниципальной услуги выдается (направляется) заявителю способом, указанным </w:t>
      </w:r>
      <w:r>
        <w:rPr>
          <w:bCs/>
          <w:sz w:val="28"/>
          <w:szCs w:val="28"/>
        </w:rPr>
        <w:t>в пункте 2.6 административного регламента,</w:t>
      </w:r>
      <w:r>
        <w:rPr>
          <w:sz w:val="28"/>
          <w:szCs w:val="28"/>
        </w:rPr>
        <w:t xml:space="preserve"> на 5-й рабочий день с момента регистрации заявления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6. МКУ «ЦДОД» в зависимости от выбранного заявителем способа получения результа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передает документ, являющийся результатом предоставления муниципальной услуги, в МФЦ для выдачи в порядке, установленном соглашением о взаимодействии, на 4-й рабочий день с момента регистрации заявления либ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аправляет заявителю в виде бумажного документа почтовым отправлением по адресу, указанному в заявлении, либо в электронном виде в личный кабинет на Едином или Региональном портале (в случае подачи заявления в МФЦ) на 5-й рабочий день со дня регистрации заявления (после реализации технической возможности направления в личный кабинет заявителя результата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7. </w:t>
      </w:r>
      <w:r>
        <w:rPr>
          <w:rFonts w:eastAsia="Calibri"/>
          <w:sz w:val="28"/>
          <w:szCs w:val="28"/>
          <w:lang w:eastAsia="en-US"/>
        </w:rPr>
        <w:t>В случае избрания заявителем способа получения результата предоставления муниципальной услуги лично в МФЦ и неявки заявителя МФЦ не позднее 10 часов утра рабочего дня, следующего за днем, в который документ должен быть выдан, передает документы, являющиеся результатом предоставления муниципальной услуги, в МКУ «ЦДОД» в порядке, установленном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 При поступлении из МФЦ в МКУ «ЦДОД» документа, являющегося результатом предоставления муниципальной услуги, не полученного заявителем, специалист МКУ «ЦДОД» в день поступления направляет документы, являющиеся результатом предоставления муниципальной услуги, заказным почтовым отправлением по адресу, указанному в заявл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б отказе в приеме документов, необходимых для предоставления муниципальной услуги, поступивших через Единый либо Региональный портал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) 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и устранения нарушений прав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соблюдения срока предоставления муниципальной услуги осуществляется ежедневно МКУ «ЦД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осуществляются на основании годовых планов работ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ложений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ининградской области, нормативных правовых актов городского округа «Город Калининград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в случае выявления нарушений положений административного регламента, нормативных правовых актов Калининградской области, нормативных правовых актов городского округа «Город Калининград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4.6. Персональная ответственность должностных лиц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ar-SA"/>
        </w:rPr>
        <w:t>5.1.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, МФЦ, на официальном сайте Администрации, на Едином или Региональном портале, а также информация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способы подачи заявителями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pacing w:val="-10"/>
          <w:sz w:val="28"/>
          <w:szCs w:val="28"/>
          <w:lang w:eastAsia="ar-SA"/>
        </w:rPr>
      </w:pPr>
      <w:r>
        <w:rPr>
          <w:rFonts w:eastAsia="Calibri"/>
          <w:spacing w:val="-10"/>
          <w:sz w:val="28"/>
          <w:szCs w:val="28"/>
          <w:lang w:eastAsia="ar-SA"/>
        </w:rPr>
        <w:t>1) на решения и действия (бездействие) Администрации, главы Администрации, ее должностных лиц и муниципальных служащих – в Администр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на решения и действия (бездействие) работников МФЦ – руководителю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) на решение и действия (бездействие) МФЦ – учредителю МФЦ</w:t>
      </w:r>
      <w:r>
        <w:rPr>
          <w:rFonts w:eastAsia="Calibri"/>
          <w:sz w:val="28"/>
          <w:szCs w:val="28"/>
          <w:lang w:eastAsia="en-US"/>
        </w:rPr>
        <w:t xml:space="preserve"> или должностному лицу, уполномоченному нормативным правовым актом Кали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3. Жалоба на решения и действия (бездействие) Администрации, ее должностных лиц и муниципальных служащих может быть направлена по почте, через МФЦ, с использованием сети Интернет в адрес Администрации cityhall@klgd.ru, официального сайта Администрации klgd.ru, федеральной государственной информационной системы «Единый портал государственных и муниципальных услуг (функций)» либо региональной государственной информационной системы «Портал государственных услуг (функций) Калининградской области»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Жалоба на решения и действия (бездействие) МФЦ, его работников может быть направлена по почте, с использованием сети Интернет, официального сайта МФЦ, федеральной государственной информационной системы «Единый портал государственных и муниципальных услуг (функций)» либо региональной государственной информационной системы «Портал государственных услуг (функций) Калининградской области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Calibri"/>
          <w:vanish/>
          <w:sz w:val="28"/>
          <w:szCs w:val="28"/>
          <w:lang w:eastAsia="ar-SA"/>
        </w:rPr>
      </w:pPr>
      <w:r>
        <w:rPr>
          <w:rFonts w:eastAsia="Calibri"/>
          <w:vanish/>
          <w:sz w:val="28"/>
          <w:szCs w:val="28"/>
          <w:lang w:eastAsia="ar-SA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ind w:left="175" w:hanging="0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1 </w:t>
              <w:br/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орма уведомления о включении заявителя в список граждан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давших заявление о предоставлении земельного участ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округа «Город Калининград»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МУНИЦИПАЛЬНОГО ИМУЩЕ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ЗЕМЕЛЬНЫХ РЕСУРС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. Победы, д. 1, Калининград, 236022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/>
      </w:pPr>
      <w:r>
        <w:rPr>
          <w:rFonts w:eastAsia="Calibri"/>
          <w:bCs/>
          <w:lang w:eastAsia="en-US"/>
        </w:rPr>
        <w:t>Тел.: (4012) 92-33-48, 92-30-08; е-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bCs/>
            <w:lang w:val="en-US" w:eastAsia="en-US"/>
          </w:rPr>
          <w:t>cityhall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hyperlink r:id="rId14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4"/>
        <w:gridCol w:w="3793"/>
      </w:tblGrid>
      <w:tr>
        <w:trPr>
          <w:trHeight w:val="956" w:hRule="atLeast"/>
        </w:trPr>
        <w:tc>
          <w:tcPr>
            <w:tcW w:w="60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 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 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 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почта: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заявителя в список граждан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вших заявление о предоставлении земельного участ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по услуге № 028-83/у-</w:t>
        <w:softHyphen/>
        <w:softHyphen/>
        <w:t xml:space="preserve">____ </w:t>
        <w:br/>
        <w:t xml:space="preserve">от ____________ и приложенных к нему документов, на основании (пункта 7 статьи 16.1 либо пункта 25 статьи 16.3 – выбрать нужное) Закона Калининградской области от 21.12.2006 № 105 «Об особенностях регулирования земельных отношений на территории Калининградской области» принято решение о включении Вас в список граждан, подавших заявления о предоставлении земельных участк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ind w:left="175" w:hanging="0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2 </w:t>
              <w:br/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Форма уведомления об исключении заявителя из списка граждан, подавших заявление о постановке на учет в целях предоставления земельного участка, и снятии его с у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округа «Город Калининград»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СОЦИАЛЬНОЙ ПОЛИТИКЕ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. Победы, д. 1, Калининград, 236022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/>
      </w:pPr>
      <w:r>
        <w:rPr>
          <w:rFonts w:eastAsia="Calibri"/>
          <w:bCs/>
          <w:lang w:eastAsia="en-US"/>
        </w:rPr>
        <w:t>Тел.: (4012) 92-34-33, 92-33-68; е-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bCs/>
            <w:lang w:val="en-US" w:eastAsia="en-US"/>
          </w:rPr>
          <w:t>cityhall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hyperlink r:id="rId17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2"/>
        <w:gridCol w:w="3935"/>
      </w:tblGrid>
      <w:tr>
        <w:trPr>
          <w:trHeight w:val="956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 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 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 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почта: 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заявителя из списка граждан, подавших заявление о постановке на учет в целях предоставления земельного участка, и снятии его с у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по услуге № 028-83/у-</w:t>
        <w:softHyphen/>
        <w:softHyphen/>
        <w:t xml:space="preserve">____ </w:t>
        <w:br/>
        <w:t>от ____________ и приложенных к нему документов, на основании (пункта 7 статьи 16.1, пункта 10 статьи 16.2 либо пунктов 17, 25 – нужное выбрать) Закона Калининградской области от 21.12.2006 № 105 «Об особенностях регулирования земельных отношений на территории Калининградской области» принято решение об исключении Вас из списка граждан, подавших заявление о постановке на учет в целях предоставления земельных участков, и снятии с у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ind w:left="175" w:hanging="0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3 </w:t>
              <w:br/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Форма уведомления 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округа «Город Калининград»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МУНИЦИПАЛЬНОГО ИМУЩЕ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ЗЕМЕЛЬНЫХ РЕСУРС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. Победы, д. 1, Калининград, 236022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/>
      </w:pPr>
      <w:r>
        <w:rPr>
          <w:rFonts w:eastAsia="Calibri"/>
          <w:bCs/>
          <w:lang w:eastAsia="en-US"/>
        </w:rPr>
        <w:t>Тел.: (4012) 92-33-48, 92-30-08; е-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bCs/>
            <w:lang w:val="en-US" w:eastAsia="en-US"/>
          </w:rPr>
          <w:t>cityhall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hyperlink r:id="rId20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403"/>
      </w:tblGrid>
      <w:tr>
        <w:trPr>
          <w:trHeight w:val="95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ому: __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: ____________________ Почтовый адрес: 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Эл. почта: 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403"/>
      </w:tblGrid>
      <w:tr>
        <w:trPr>
          <w:trHeight w:val="684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социальной политике администрации городского округа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«Город Калинингра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о принятом решении о предоставлении земельного участка в собственность бесплатно и об исключении гражданина из списка граждан, подавших заявление о предоставлении земельного участка в собственность бесплатно, и снятии его с у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 результатам рассмотрения заявления по услуге № 028-83/у-</w:t>
        <w:softHyphen/>
        <w:softHyphen/>
        <w:t xml:space="preserve">____ </w:t>
        <w:br/>
        <w:t>от ____________ и приложенных к нему документов, на основании (подпункта 1 пункта 8 статьи 16.1 или подпункта 1 пункта 26 статьи 16.3 – нужное выбрать) Закона Калининградской области от 21.12.2006 № 105 «Об особенностях регулирования земельных отношений на территории Калининградской области» принято решение о предоставлении в собственность бесплатно земельного участка с кадастровым номером 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основании изложенного Вы подлежите исключению из списка граждан, подавших заявление о предоставлении земельного участка в собственность бесплатно, и снятии с у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торому адресату сообщается для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iCs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________________</w:t>
            </w:r>
            <w:r>
              <w:rPr>
                <w:u w:val="single"/>
              </w:rPr>
              <w:t>/</w:t>
            </w:r>
            <w:r>
              <w:rPr/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ind w:left="175" w:hanging="0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4 </w:t>
              <w:br/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</w:rPr>
        <w:t>Форма решения об отказе в предоставлении земельного участ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округа «Город Калининград»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МУНИЦИПАЛЬНОГО ИМУЩЕ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ЗЕМЕЛЬНЫХ РЕСУРС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. Победы, д. 1, Калининград, 236022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/>
      </w:pPr>
      <w:r>
        <w:rPr>
          <w:rFonts w:eastAsia="Calibri"/>
          <w:bCs/>
          <w:lang w:eastAsia="en-US"/>
        </w:rPr>
        <w:t>Тел.: (4012) 92-33-48, 92-30-08; е-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lang w:val="en-US" w:eastAsia="en-US"/>
          </w:rPr>
          <w:t>cityhall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hyperlink r:id="rId23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7"/>
        <w:gridCol w:w="4326"/>
      </w:tblGrid>
      <w:tr>
        <w:trPr>
          <w:trHeight w:val="956" w:hRule="atLeast"/>
        </w:trPr>
        <w:tc>
          <w:tcPr>
            <w:tcW w:w="5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 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 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 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почта: 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земельного участ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по услуге № 028-83/у-</w:t>
        <w:softHyphen/>
        <w:softHyphen/>
        <w:t xml:space="preserve">____ </w:t>
        <w:br/>
        <w:t>от ____________ и приложенных к нему документов, на основании (пункта 1-1, подпункта 2 пункта 8, пункта 8-1 статьи 16.1 либо подпункта 2 пункта 26, пункта 27 статьи 16.3 – нужное выбрать) Закона Калининградской области от 21.12.2006 № 105 «Об особенностях регулирования земельных отношений на территории Калининградской области», статьи 39.19 Земельного кодекса Российской Федерации принято решение об отказе в предоставлении земельного участка с кадастровым номером __________________ в связи с 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ind w:left="175" w:hanging="0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5 </w:t>
              <w:br/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2"/>
          <w:szCs w:val="22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округа «Город Калининград»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МУНИЦИПАЛЬНОГО ИМУЩЕ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ЗЕМЕЛЬНЫХ РЕСУРС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. Победы, д. 1, Калининград, 236022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center"/>
        <w:rPr/>
      </w:pPr>
      <w:r>
        <w:rPr>
          <w:rFonts w:eastAsia="Calibri"/>
          <w:bCs/>
          <w:lang w:eastAsia="en-US"/>
        </w:rPr>
        <w:t>Тел.: (4012) 92-33-48, 92-30-08; е-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lang w:val="en-US" w:eastAsia="en-US"/>
          </w:rPr>
          <w:t>cityhall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hyperlink r:id="rId26">
        <w:r>
          <w:rPr>
            <w:rStyle w:val="InternetLink"/>
            <w:rFonts w:eastAsia="Calibri"/>
            <w:bCs/>
            <w:lang w:val="en-US" w:eastAsia="en-US"/>
          </w:rPr>
          <w:t>http</w:t>
        </w:r>
        <w:r>
          <w:rPr>
            <w:rStyle w:val="InternetLink"/>
            <w:rFonts w:eastAsia="Calibri"/>
            <w:bCs/>
            <w:lang w:eastAsia="en-US"/>
          </w:rPr>
          <w:t>://</w:t>
        </w:r>
        <w:r>
          <w:rPr>
            <w:rStyle w:val="InternetLink"/>
            <w:rFonts w:eastAsia="Calibri"/>
            <w:bCs/>
            <w:lang w:val="en-US" w:eastAsia="en-US"/>
          </w:rPr>
          <w:t>www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klgd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7"/>
        <w:gridCol w:w="4326"/>
      </w:tblGrid>
      <w:tr>
        <w:trPr>
          <w:trHeight w:val="956" w:hRule="atLeast"/>
        </w:trPr>
        <w:tc>
          <w:tcPr>
            <w:tcW w:w="5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 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 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 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почта: 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о услуге № 028-83/у-</w:t>
        <w:softHyphen/>
        <w:softHyphen/>
        <w:t xml:space="preserve">____ </w:t>
        <w:br/>
        <w:t xml:space="preserve">от _________ и приложенных к нему документов, на основании пункта 3.42 административного регламента «Предоставление земельного участка отдельным категориям граждан, состоящих на учете в качестве имеющих право на получение земельного участка, в собственность бесплатно» принято решение об отказе в предоставлении муниципальной услуги в связи с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из пункта 3.42 административного регламент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46" w:name="_Hlk171418492"/>
      <w:r>
        <w:rPr>
          <w:b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bookmarkStart w:id="47" w:name="_Hlk171418492"/>
      <w:r>
        <w:rPr>
          <w:b/>
          <w:spacing w:val="6"/>
        </w:rPr>
        <w:t>о предоставлении земельного участка гражданам, состоящим на учете в качестве имеющих право на получение земельного участка, в собственность бесплатно</w:t>
      </w:r>
      <w:bookmarkEnd w:id="47"/>
      <w:r>
        <w:rPr>
          <w:b/>
          <w:spacing w:val="6"/>
        </w:rPr>
        <w:br/>
      </w:r>
    </w:p>
    <w:tbl>
      <w:tblPr>
        <w:tblW w:w="9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7"/>
        <w:gridCol w:w="238"/>
        <w:gridCol w:w="2081"/>
        <w:gridCol w:w="716"/>
        <w:gridCol w:w="1980"/>
        <w:gridCol w:w="1140"/>
        <w:gridCol w:w="273"/>
        <w:gridCol w:w="193"/>
        <w:gridCol w:w="336"/>
        <w:gridCol w:w="252"/>
        <w:gridCol w:w="647"/>
        <w:gridCol w:w="112"/>
        <w:gridCol w:w="471"/>
        <w:gridCol w:w="61"/>
        <w:gridCol w:w="300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муниципального имущества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округа «Город Калининград»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принимающего решение)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е, представившем заявление о предоставлении земельного участка </w:t>
              <w:br/>
              <w:t>(далее – заявитель)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 наличии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 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пребывания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связи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ителя, указанный в решении о постановке на учет в целях предоставления земельного участка в собственность бесплатно: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категорию заявител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детный гражданин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специальной военной опера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погибшего (умершего) участника специальной военной операции</w:t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 наличии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предоставить в собственность бесплатно земельный участок в соответствии с опубликованным перечнем земельных участков. </w:t>
            </w:r>
            <w:r>
              <w:rPr>
                <w:b/>
                <w:sz w:val="20"/>
                <w:szCs w:val="20"/>
              </w:rPr>
              <w:t>Земельные участки указываю в приоритетном для меня порядке (от наиболее желаемого к менее желаемому):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а (промежуточного результата) рассмотрения заявления: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5560</wp:posOffset>
                      </wp:positionV>
                      <wp:extent cx="361950" cy="198120"/>
                      <wp:effectExtent l="5080" t="5080" r="5080" b="24765"/>
                      <wp:wrapNone/>
                      <wp:docPr id="6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5.15pt;margin-top:2.8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ыдать на бумажном носителе в МФЦ*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7785</wp:posOffset>
                      </wp:positionV>
                      <wp:extent cx="361950" cy="198120"/>
                      <wp:effectExtent l="5080" t="5080" r="5080" b="24765"/>
                      <wp:wrapNone/>
                      <wp:docPr id="7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5.15pt;margin-top:4.55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выдать на бумажном носителе в Администрации через МКУ «ЦДОД»**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135</wp:posOffset>
                      </wp:positionV>
                      <wp:extent cx="361950" cy="198120"/>
                      <wp:effectExtent l="5080" t="5080" r="5080" b="24765"/>
                      <wp:wrapNone/>
                      <wp:docPr id="8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5.15pt;margin-top:5.05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править в виде бумажного документа почтовым отправлением по адресу: _____________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7" w:right="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3340</wp:posOffset>
                      </wp:positionV>
                      <wp:extent cx="361950" cy="198120"/>
                      <wp:effectExtent l="5080" t="5080" r="5080" b="24765"/>
                      <wp:wrapNone/>
                      <wp:docPr id="9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5.15pt;margin-top:4.2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 в форме электронного документа в личный кабинет на Едином либо Региональном портале (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, обеспечивающих возможность предоставления муниципальной услуги в электронной форме)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6" w:right="6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510</wp:posOffset>
                      </wp:positionV>
                      <wp:extent cx="361950" cy="198120"/>
                      <wp:effectExtent l="5080" t="5080" r="5080" b="24765"/>
                      <wp:wrapNone/>
                      <wp:docPr id="10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5.15pt;margin-top:1.3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ыдать на бумажном носителе в виде распечатанного экземпляра электронного документа </w:t>
              <w:br/>
              <w:t xml:space="preserve">в МФЦ (данный способ получения результата заявитель сможет использовать при наличии </w:t>
              <w:br/>
              <w:t>у МФЦ технической возможности и соответствующих полномочий на осуществление указанных действий, закрепленных в соглашении о взаимодействии)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прошу выдать законному представителю несовершеннолетнего, не являющемуся заявителем: ***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Фамилия, имя, отчество (при наличии):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6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Сведения о документе, удостоверяющем личность законного представителя несовершеннолетнего: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6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Данный способ получения результата заявитель сможет использовать в случае подачи заявления о предоставлении муниципальной услуги через МФЦ.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 Данный способ получения результата заявитель сможет использовать в случае подачи заявления о предоставлении муниципальной услуги через Единый либо Региональный портал. </w:t>
      </w:r>
    </w:p>
    <w:p>
      <w:pPr>
        <w:pStyle w:val="Normal"/>
        <w:widowControl w:val="false"/>
        <w:jc w:val="both"/>
        <w:rPr>
          <w:rFonts w:eastAsia="Calibri"/>
          <w:spacing w:val="6"/>
          <w:sz w:val="20"/>
          <w:szCs w:val="20"/>
          <w:lang w:eastAsia="en-US"/>
        </w:rPr>
      </w:pPr>
      <w:r>
        <w:rPr>
          <w:rFonts w:eastAsia="Calibri"/>
          <w:spacing w:val="6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*** </w:t>
      </w:r>
      <w:r>
        <w:rPr>
          <w:sz w:val="20"/>
          <w:szCs w:val="20"/>
          <w:lang w:val="en-US" w:eastAsia="en-US"/>
        </w:rPr>
        <w:t>Пункт 8 заполняется при необходимости и в случае выбора 1 или 2 способа получения результата, указанных  в пункте 7 заявления.</w:t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ind w:left="532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>
          <w:rFonts w:eastAsia="Calibri"/>
          <w:spacing w:val="6"/>
          <w:sz w:val="28"/>
          <w:szCs w:val="28"/>
          <w:lang w:eastAsia="ar-SA"/>
        </w:rPr>
      </w:pPr>
      <w:r>
        <w:rPr>
          <w:rFonts w:eastAsia="Calibri"/>
          <w:spacing w:val="6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об исправлении допущенных опечаток и ошибок </w:t>
        <w:br/>
        <w:t>в решении о предоставлении земельного участка в собственность бесплат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8"/>
        <w:gridCol w:w="238"/>
        <w:gridCol w:w="2082"/>
        <w:gridCol w:w="713"/>
        <w:gridCol w:w="250"/>
        <w:gridCol w:w="36"/>
        <w:gridCol w:w="2834"/>
        <w:gridCol w:w="273"/>
        <w:gridCol w:w="193"/>
        <w:gridCol w:w="336"/>
        <w:gridCol w:w="252"/>
        <w:gridCol w:w="647"/>
        <w:gridCol w:w="112"/>
        <w:gridCol w:w="475"/>
        <w:gridCol w:w="57"/>
        <w:gridCol w:w="349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муниципального имущества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округа «Город Калининград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принимающего решение)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представившем заявление об исправлении допущенных опечаток и ошибок в решении о предоставлении земельного участка в собственность бесплатно (далее – заявитель)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 наличии)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пребывания)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связи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 наличии)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7"/>
            </w:tblGrid>
            <w:tr>
              <w:trPr>
                <w:trHeight w:val="291" w:hRule="atLeast"/>
                <w:cantSplit w:val="true"/>
              </w:trPr>
              <w:tc>
                <w:tcPr>
                  <w:tcW w:w="8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6"/>
                      <w:sz w:val="20"/>
                      <w:szCs w:val="20"/>
                    </w:rPr>
                    <w:t>Прошу исправить следующие опечатки/ошибки в решении о предоставлении земельного участка в собственность бесплатно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8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autoSpaceDE w:val="false"/>
                    <w:spacing w:before="0" w:after="0"/>
                    <w:ind w:right="113" w:hanging="0"/>
                    <w:contextualSpacing/>
                    <w:jc w:val="both"/>
                    <w:rPr>
                      <w:rFonts w:eastAsia="Calibri"/>
                      <w:spacing w:val="6"/>
                      <w:sz w:val="16"/>
                      <w:szCs w:val="16"/>
                      <w:lang w:eastAsia="en-US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(указать № и дату выдачи решения </w:t>
                  </w:r>
                  <w:r>
                    <w:rPr>
                      <w:rFonts w:eastAsia="Calibri"/>
                      <w:i/>
                      <w:sz w:val="16"/>
                      <w:szCs w:val="16"/>
                      <w:lang w:eastAsia="en-US"/>
                    </w:rPr>
                    <w:t>о предоставлении земельного участка в собственность бесплатно</w:t>
                  </w:r>
                  <w:r>
                    <w:rPr>
                      <w:i/>
                      <w:sz w:val="16"/>
                      <w:szCs w:val="16"/>
                    </w:rPr>
                    <w:t xml:space="preserve">, которое содержит опечатки и(или) ошибки, а также указать, какие именно допущены опечатки/ошибки) </w:t>
                  </w:r>
                </w:p>
              </w:tc>
            </w:tr>
          </w:tbl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а (промежуточного результата) рассмотрения заявления: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361950" cy="198120"/>
                      <wp:effectExtent l="5080" t="5080" r="5080" b="24765"/>
                      <wp:wrapNone/>
                      <wp:docPr id="11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3.75pt;margin-top:3.3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ыдать на бумажном носителе в МФЦ*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9" w:hanging="0"/>
              <w:rPr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880</wp:posOffset>
                      </wp:positionV>
                      <wp:extent cx="361950" cy="198120"/>
                      <wp:effectExtent l="5080" t="5080" r="5080" b="24765"/>
                      <wp:wrapNone/>
                      <wp:docPr id="12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3.75pt;margin-top:4.4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выдать на бумажном носителе в Администрации через МКУ «ЦДОД»**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7"/>
            </w:tblGrid>
            <w:tr>
              <w:trPr>
                <w:trHeight w:val="382" w:hRule="atLeast"/>
              </w:trPr>
              <w:tc>
                <w:tcPr>
                  <w:tcW w:w="8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26" w:right="113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61950" cy="198120"/>
                            <wp:effectExtent l="5080" t="5080" r="5080" b="24765"/>
                            <wp:wrapNone/>
                            <wp:docPr id="13" name="Прямоугольник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4" fillcolor="white" stroked="t" o:allowincell="t" style="position:absolute;margin-left:2.35pt;margin-top:0.8pt;width:28.45pt;height:15.5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направить в виде бумажного документа почтовым отправлением по адресу: _____________</w:t>
                  </w:r>
                </w:p>
                <w:p>
                  <w:pPr>
                    <w:pStyle w:val="Normal"/>
                    <w:widowControl w:val="false"/>
                    <w:ind w:left="826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ind w:left="828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</wp:posOffset>
                      </wp:positionV>
                      <wp:extent cx="361950" cy="198120"/>
                      <wp:effectExtent l="5080" t="5080" r="5080" b="24765"/>
                      <wp:wrapNone/>
                      <wp:docPr id="14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3.75pt;margin-top:4.05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 в форме электронного документа в личный кабинет на Едином либо Региональном портале (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, обеспечивающих возможность предоставления муниципальной услуги в электронной форме)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6" w:right="6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510</wp:posOffset>
                      </wp:positionV>
                      <wp:extent cx="361950" cy="198120"/>
                      <wp:effectExtent l="5080" t="5080" r="5080" b="24765"/>
                      <wp:wrapNone/>
                      <wp:docPr id="15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5.15pt;margin-top:1.3pt;width:28.45pt;height:1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ыдать на бумажном носителе в виде распечатанного экземпляра электронного документа </w:t>
              <w:br/>
              <w:t xml:space="preserve">в МФЦ (данный способ получения результата заявитель сможет использовать при наличии </w:t>
              <w:br/>
              <w:t>у МФЦ технической возможности и соответствующих полномочий на осуществление указанных действий, закрепленных в соглашении о взаимодействии)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прошу выдать законному представителю несовершеннолетнего, не являющемуся заявителем: ***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65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Фамилия, имя, отчество (при наличии)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6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65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Сведения о документе, удостоверяющем личность законного представителя несовершеннолетнего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6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Данный способ получения результата заявитель сможет использовать в случае подачи заявления о предоставлении муниципальной услуги через МФЦ.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Данный способ получения результата заявитель сможет использовать в случае подачи заявления о предоставлении муниципальной услуги через Единый либо Региональный портал.</w:t>
      </w:r>
    </w:p>
    <w:p>
      <w:pPr>
        <w:pStyle w:val="Normal"/>
        <w:widowControl w:val="false"/>
        <w:jc w:val="both"/>
        <w:rPr>
          <w:rFonts w:eastAsia="Calibri"/>
          <w:spacing w:val="6"/>
          <w:sz w:val="20"/>
          <w:szCs w:val="20"/>
          <w:lang w:eastAsia="en-US"/>
        </w:rPr>
      </w:pPr>
      <w:r>
        <w:rPr>
          <w:rFonts w:eastAsia="Calibri"/>
          <w:spacing w:val="6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*** </w:t>
      </w:r>
      <w:r>
        <w:rPr>
          <w:sz w:val="20"/>
          <w:szCs w:val="20"/>
          <w:lang w:val="en-US" w:eastAsia="en-US"/>
        </w:rPr>
        <w:t>Пункт 8 заполняется при необходимости и в случае выбора 1 или 2 способа получения результата, указанных  в пункте 7 заявления.</w:t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53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орма решения об отказе в приеме документ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261"/>
      </w:tblGrid>
      <w:tr>
        <w:trPr>
          <w:trHeight w:val="956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ому: _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: 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Эл. почта: 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 xml:space="preserve">об отказе в приеме документ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 xml:space="preserve">необходимых для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сх. №_______ от «___»______ 20___г., код услуги </w:t>
      </w:r>
      <w:r>
        <w:rPr>
          <w:lang w:eastAsia="en-US"/>
        </w:rPr>
        <w:t>028-83/у</w:t>
      </w:r>
    </w:p>
    <w:p>
      <w:pPr>
        <w:pStyle w:val="Normal"/>
        <w:widowControl w:val="false"/>
        <w:ind w:right="-144" w:hanging="0"/>
        <w:rPr/>
      </w:pPr>
      <w:r>
        <w:rPr/>
        <w:t xml:space="preserve">       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 xml:space="preserve">По результатам рассмотрения документов, представленных Вами </w:t>
      </w:r>
      <w:r>
        <w:rPr>
          <w:i/>
          <w:iCs/>
        </w:rPr>
        <w:t xml:space="preserve">(указать дату и время приема) </w:t>
      </w:r>
      <w:r>
        <w:rPr/>
        <w:t>для получения</w:t>
      </w:r>
      <w:r>
        <w:rPr>
          <w:i/>
          <w:iCs/>
        </w:rPr>
        <w:t xml:space="preserve"> (выбрать нужное)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решения о предоставлении земельного участка в собственность бесплатно;</w:t>
      </w:r>
    </w:p>
    <w:p>
      <w:pPr>
        <w:pStyle w:val="Normal"/>
        <w:widowControl w:val="false"/>
        <w:spacing w:lineRule="atLeast" w:line="302"/>
        <w:ind w:right="-1" w:firstLine="708"/>
        <w:jc w:val="both"/>
        <w:rPr/>
      </w:pPr>
      <w:r>
        <w:rPr/>
        <w:t>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 о предоставлении земельного участка в собственность бесплатно,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на основании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i/>
          <w:i/>
          <w:iCs/>
        </w:rPr>
      </w:pPr>
      <w:r>
        <w:rPr>
          <w:i/>
          <w:iCs/>
        </w:rPr>
        <w:t>(указывается пункт и реквизиты административного регламента)</w:t>
      </w:r>
    </w:p>
    <w:p>
      <w:pPr>
        <w:pStyle w:val="Normal"/>
        <w:widowControl w:val="false"/>
        <w:autoSpaceDE w:val="false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Вам отказано в приеме заявления о предоставлении муниципальной услуги и документов в связи с__________________________________________________________</w:t>
      </w:r>
    </w:p>
    <w:p>
      <w:pPr>
        <w:pStyle w:val="Normal"/>
        <w:widowControl w:val="false"/>
        <w:autoSpaceDE w:val="false"/>
        <w:ind w:right="-144"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указать причину отказа)</w:t>
      </w:r>
    </w:p>
    <w:p>
      <w:pPr>
        <w:pStyle w:val="Normal"/>
        <w:widowControl w:val="false"/>
        <w:autoSpaceDE w:val="false"/>
        <w:ind w:right="-144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44" w:firstLine="7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iCs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________________</w:t>
            </w:r>
            <w:r>
              <w:rPr>
                <w:u w:val="single"/>
              </w:rPr>
              <w:t>/</w:t>
            </w:r>
            <w:r>
              <w:rPr/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7"/>
        <w:ind w:right="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муниципальной услуги </w:t>
        <w:br/>
        <w:t>«Предоставление земельного участка отдельным категориям граждан, состоящим на учете в качестве имеющих право на получение земельного участка, в собственность бесплатно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ход. №_______ от «___»______ 20___г., код услуги: </w:t>
      </w:r>
      <w:r>
        <w:rPr>
          <w:u w:val="single"/>
        </w:rPr>
        <w:t>028-83/у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заявителя: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представившего документы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"/>
        <w:gridCol w:w="3968"/>
        <w:gridCol w:w="993"/>
        <w:gridCol w:w="992"/>
        <w:gridCol w:w="992"/>
        <w:gridCol w:w="959"/>
        <w:gridCol w:w="33"/>
        <w:gridCol w:w="1101"/>
        <w:gridCol w:w="3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докум. заявите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-ных коп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" w:hanging="0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4765</wp:posOffset>
                      </wp:positionV>
                      <wp:extent cx="381000" cy="228600"/>
                      <wp:effectExtent l="5080" t="5080" r="5080" b="24765"/>
                      <wp:wrapNone/>
                      <wp:docPr id="16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5.6pt;margin-top:1.95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(представителя заяв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275</wp:posOffset>
                      </wp:positionV>
                      <wp:extent cx="381000" cy="228600"/>
                      <wp:effectExtent l="5080" t="5080" r="5080" b="24765"/>
                      <wp:wrapNone/>
                      <wp:docPr id="17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5.6pt;margin-top:3.25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представителя заявителя действовать от имени заяв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381000" cy="228600"/>
                      <wp:effectExtent l="5080" t="5080" r="5080" b="24765"/>
                      <wp:wrapNone/>
                      <wp:docPr id="18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5.6pt;margin-top:5.15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второго родителя (для многодетных гражд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3340</wp:posOffset>
                      </wp:positionV>
                      <wp:extent cx="377825" cy="221615"/>
                      <wp:effectExtent l="5715" t="5715" r="4445" b="24130"/>
                      <wp:wrapNone/>
                      <wp:docPr id="1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17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#767171" stroked="t" o:allowincell="t" style="position:absolute;margin-left:5.8pt;margin-top:4.2pt;width:29.7pt;height:17.4pt;mso-wrap-style:none;v-text-anchor:middle">
                      <v:fill o:detectmouseclick="t" type="solid" color2="#898e8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и каждого из детей многодетного гражданина (включая усыновленных, удочер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480</wp:posOffset>
                      </wp:positionV>
                      <wp:extent cx="377825" cy="221615"/>
                      <wp:effectExtent l="5715" t="5715" r="4445" b="24130"/>
                      <wp:wrapNone/>
                      <wp:docPr id="20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17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#767171" stroked="t" o:allowincell="t" style="position:absolute;margin-left:6.4pt;margin-top:2.4pt;width:29.7pt;height:17.4pt;mso-wrap-style:none;v-text-anchor:middle">
                      <v:fill o:detectmouseclick="t" type="solid" color2="#898e8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9370</wp:posOffset>
                      </wp:positionV>
                      <wp:extent cx="285750" cy="171450"/>
                      <wp:effectExtent l="5080" t="5080" r="5080" b="24765"/>
                      <wp:wrapNone/>
                      <wp:docPr id="21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-0.45pt;margin-top:3.1pt;width:22.45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285</wp:posOffset>
                      </wp:positionV>
                      <wp:extent cx="285750" cy="171450"/>
                      <wp:effectExtent l="5080" t="5080" r="5080" b="24765"/>
                      <wp:wrapNone/>
                      <wp:docPr id="22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17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767171" stroked="t" o:allowincell="t" style="position:absolute;margin-left:-0.45pt;margin-top:9.55pt;width:22.45pt;height:13.45pt;mso-wrap-style:none;v-text-anchor:middle">
                      <v:fill o:detectmouseclick="t" type="solid" color2="#898e8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3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которые заявитель должен представить самостоятель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42" w:leader="none"/>
              </w:tabs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которые заявитель вправе представить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                     ____________________________</w:t>
      </w:r>
    </w:p>
    <w:p>
      <w:pPr>
        <w:pStyle w:val="Normal"/>
        <w:widowControl w:val="false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должность сотрудника, принявшего документы)                                                          (подпись, Ф.И.О.)</w:t>
      </w:r>
    </w:p>
    <w:p>
      <w:pPr>
        <w:pStyle w:val="Normal"/>
        <w:widowControl w:val="false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0"/>
          <w:szCs w:val="20"/>
        </w:rPr>
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(дата выдачи результата (промежуточного результата),  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указывается сотрудником, принявшим документы)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0"/>
          <w:szCs w:val="20"/>
        </w:rPr>
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(дата выдачи результата (промежуточного результата),  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указывается сотрудником, принявшим документы)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0"/>
          <w:szCs w:val="20"/>
        </w:rPr>
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(дата выдачи результата,  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указывается сотрудником, принявшим документы)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 неприбытия заявителя в срок, указанный в расписке, результат (промежуточный результат) предоставления муниципальной услуги направляется заказным почтовым отправлением по адресу, указанному в заявлении, в рабочий день, следующий за днем выдачи результата (промежуточного результата), указанным в расписке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16"/>
        <w:jc w:val="right"/>
        <w:rPr/>
      </w:pPr>
      <w:r>
        <w:rPr/>
        <w:t>___________________________________________________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(фамилия, инициалы, подпись заявителя)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              _______________________________</w:t>
      </w:r>
    </w:p>
    <w:p>
      <w:pPr>
        <w:pStyle w:val="Normal"/>
        <w:widowControl w:val="false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должность сотрудника, выдавшего документы)                                                                            (подпись, Ф.И.О.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                  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 xml:space="preserve">(дата выдачи (получения) документов)                                                           (фамилия, инициалы, подпись лица, 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лучившего документы)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42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</w:tblGrid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 № 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</w:rPr>
        <w:t xml:space="preserve">Форма решения </w:t>
      </w:r>
      <w:r>
        <w:rPr>
          <w:rFonts w:eastAsia="Calibri"/>
          <w:b/>
          <w:lang w:eastAsia="ar-SA"/>
        </w:rPr>
        <w:t xml:space="preserve">об оставлении заявления о предоставлении муниципальной услуги </w:t>
        <w:br/>
        <w:t>без рассмотр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37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261"/>
      </w:tblGrid>
      <w:tr>
        <w:trPr>
          <w:trHeight w:val="956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 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 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: ____________________________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почта: 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ешение </w:t>
        <w:br/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На основании Вашего заявления от «___» _______________ г.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center"/>
        <w:outlineLvl w:val="1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нято решение об оставлении заявления о предоставлении муниципальной услуги от «____» ___________ г. вх. №________ без рассмот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одпись, 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В случае избрания заявителем способа получения решения об оставлении заявления о предоставлении муниципальной услуги без рассмотрения лично в МКУ «ЦДОД» и неявки заявителя решение направляется заказным почтовым отправлением по адресу, указанному в заявлении о предоставлении муниципальной услуги, на следующий рабочий день, следующий за днем, в который решение должно быть выдано заявител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ложение №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8677" w:leader="none"/>
              </w:tabs>
              <w:autoSpaceDE w:val="false"/>
              <w:outlineLvl w:val="1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щих признаков, по которым объединяются категории заявителей</w:t>
      </w:r>
    </w:p>
    <w:p>
      <w:pPr>
        <w:pStyle w:val="Normal"/>
        <w:widowControl w:val="false"/>
        <w:spacing w:lineRule="auto" w:line="247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7"/>
        <w:ind w:right="57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ипы заявителей, имеющих право обратиться за предоставлением муниципальной услуги, указаны в пункте 1.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7" w:before="0" w:after="0"/>
        <w:ind w:right="57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На определение варианта предоставления муниципальной услуги оказывает влияние ряд факторов: тип заявителя, основание для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Российской Федерации, проживающие на территории городского округа «Город Калининград» и имеющие трех и более детей (включая усыновленных, удочеренных) в возрасте до 18 лет, в отношении которых Администрацией принято решение о постановке на учет в целях предоставления земельного участка в собственность бесплатно, либо их представители, обратившиеся за предоставлением земельного участка в собственность бесплат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в отношении которых Администрацией принято решение о постановке на учет в целях предоставления земельного участка в собственность бесплатно, либо их представители, обратившиеся за предоставлением земельного участка в собственность бесплат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лены семей ветеранов боевых действий, погибших (умерших) вследствие увечья (ранения, травмы, контузии) или заболевания, полученного ими в ходе участия в специальной военной операции, в отношении которых принято решение о постановке на учет в целях предоставления земельного участка в собственность бесплатно, либо их представители, обратившиеся за предоставлением земельного участка в собственность беспл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Российской Федерации, проживающие на территории городского округа «Город Калининград» и имеющие трех и более детей (включая усыновленных, удочеренных) в возрасте до 18 лет, в отношении которых Администрацией принято решение о постановке на учет в целях предоставления земельного участка в собственность бесплатно, либо их представители, обратившиеся за получением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в отношении которых Администрацией принято решение о постановке на учет в целях предоставления земельного участка в собственность бесплатно, либо их представители, обратившиеся за получением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семей ветеранов боевых действий, погибших (умерших) вследствие увечья (ранения, травмы, контузии) или заболевания, полученного ими в ходе участия в специальной военной операции, в отношении которых принято решение о постановке на учет в целях предоставления земельного участка в собственность бесплатно, либо их представители, обратившиеся за получением решения о предоставлении земельного участка в собственность бесплатно с исправлениями опечаток и (или) ошибок, допущенных при первичном оформлении ре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9"/>
      <w:numFmt w:val="decimal"/>
      <w:lvlText w:val="%1.%2."/>
      <w:lvlJc w:val="left"/>
      <w:pPr>
        <w:tabs>
          <w:tab w:val="num" w:pos="0"/>
        </w:tabs>
        <w:ind w:left="1334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3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Знак"/>
    <w:qFormat/>
    <w:rPr>
      <w:sz w:val="24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Заголовок 31"/>
    <w:basedOn w:val="Normal"/>
    <w:next w:val="Normal"/>
    <w:qFormat/>
    <w:pPr>
      <w:autoSpaceDE w:val="false"/>
      <w:ind w:firstLine="709"/>
      <w:jc w:val="center"/>
      <w:outlineLvl w:val="2"/>
    </w:pPr>
    <w:rPr>
      <w:rFonts w:ascii="Calibri" w:hAnsi="Calibri" w:eastAsia="Calibri" w:cs="Calibri"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7"/>
    <w:qFormat/>
    <w:pPr>
      <w:autoSpaceDE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7E240E4CDE23B6C7BFE093BD58EA6C90F059164003F8BE9BF5491FACF30C8B2A6A2DCB7FF98999B4EECC2AC73FDB8E5870273EF7279F5H7x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www.klgd.ru/activity/property/informatsiya-dlya-uchastnikov-svo/" TargetMode="External"/><Relationship Id="rId8" Type="http://schemas.openxmlformats.org/officeDocument/2006/relationships/hyperlink" Target="consultantplus://offline/ref=7414AB917FFEB433AB548BC1B9BCD642E1E2F2AB1DC0AE8567AA54BEB4BFE7CA8238A108E9AEA1A0DD028A8B66A470BF11BB7AA0D18C9B8331AE74B238b2J" TargetMode="External"/><Relationship Id="rId9" Type="http://schemas.openxmlformats.org/officeDocument/2006/relationships/hyperlink" Target="consultantplus://offline/ref=7414AB917FFEB433AB548BC1B9BCD642E1E2F2AB1DC0AE8567AA54BEB4BFE7CA8238A108E9AEA1A0DD028A8E67A470BF11BB7AA0D18C9B8331AE74B238b2J" TargetMode="External"/><Relationship Id="rId10" Type="http://schemas.openxmlformats.org/officeDocument/2006/relationships/hyperlink" Target="consultantplus://offline/ref=7414AB917FFEB433AB548BC1B9BCD642E1E2F2AB1DC0AE8567AA54BEB4BFE7CA8238A108E9AEA1A0DD028A8A6DA470BF11BB7AA0D18C9B8331AE74B238b2J" TargetMode="External"/><Relationship Id="rId11" Type="http://schemas.openxmlformats.org/officeDocument/2006/relationships/hyperlink" Target="consultantplus://offline/ref=7414AB917FFEB433AB548BC1B9BCD642E1E2F2AB1DC0AE8567AA54BEB4BFE7CA8238A108E9AEA1A5DD09D6D82AFA29EF57F077A5CD909B8532bCJ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cityhall@klgd.ru" TargetMode="External"/><Relationship Id="rId14" Type="http://schemas.openxmlformats.org/officeDocument/2006/relationships/hyperlink" Target="http://www.klgd.ru/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cityhall@klgd.ru" TargetMode="External"/><Relationship Id="rId17" Type="http://schemas.openxmlformats.org/officeDocument/2006/relationships/hyperlink" Target="http://www.klgd.ru/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cityhall@klgd.ru" TargetMode="External"/><Relationship Id="rId20" Type="http://schemas.openxmlformats.org/officeDocument/2006/relationships/hyperlink" Target="http://www.klgd.ru/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cityhall@klgd.ru" TargetMode="External"/><Relationship Id="rId23" Type="http://schemas.openxmlformats.org/officeDocument/2006/relationships/hyperlink" Target="http://www.klgd.ru/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cityhall@klgd.ru" TargetMode="External"/><Relationship Id="rId26" Type="http://schemas.openxmlformats.org/officeDocument/2006/relationships/hyperlink" Target="http://www.klgd.ru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Aslava</dc:creator>
  <dc:description/>
  <cp:keywords/>
  <dc:language>en-US</dc:language>
  <cp:lastModifiedBy>Цыганкова Вера Алексеевна</cp:lastModifiedBy>
  <cp:lastPrinted>2024-11-01T12:11:00Z</cp:lastPrinted>
  <dcterms:modified xsi:type="dcterms:W3CDTF">2024-11-06T12:57:00Z</dcterms:modified>
  <cp:revision>3</cp:revision>
  <dc:subject/>
  <dc:title>РОССИЙСКАЯ ФЕДЕРАЦИЯ</dc:title>
</cp:coreProperties>
</file>