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bCs/>
          <w:strike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ых актов, регулирующих предоставление муниципальной услуги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, первоначальный текст опубликован в изданиях «Российская газета», 30.07.2010, № 168, «Собрание законодательства Российской Федерации», 02.08.2010, № 31,           ст. 4179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 от 19.03.1997 № 60-ФЗ, первоначальный текст документа опубликован в изданиях «Собрание законодательства Российской Федерации», 24.03.1997, № 12, ст.1383, «Российская газета», № 59-60, 26.03.1997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, первоначальный текст документа опубликован в издании «Собрание законодательства Российской Федерации», 05.04.2010, № 14, ст.1649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5.05.2019                № 658 «Об утверждении Правил государственного учета беспилотных гражданских воздушных судов с максимальной взлетной массой от 0,15 килограмма до 30 килограммов, сверхлегких пилотируемых гражданских воздушных судов с массой конструкции 115 килограммов и менее, ввезенных в Российскую Федерацию или произведенных в Российской Федерации», первоначальный текст документа опубликован на официальном интернет-портале правовой информации http://www.pravo.gov.ru, 30.05.2019, в издании «Собрание законодательства Российской Федерации», 03.06.2019, № 22, ст. 2824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каз Министерства транспорта Российской Федерации от 16.01.2012  № 6 «Об утверждении Федеральных авиационных правил «Организация планирования использования воздушного пространства Российской Федерации», первоначальный текст документа опубликован в издании «Российская газета», № 73, 04.04.2012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приказ  Минтранса России  от 11.05.2022  № 172 «Об установлении запретных зон», первоначальный текст документа опубликован на официальном интернет-портале правовой информации http://pravo.gov.ru, 14.06.202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указанных нормативных правовых актов размещен на Едином портале gosuslugi.ru и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klgd.ru</w:t>
        </w:r>
      </w:hyperlink>
      <w:r>
        <w:rPr>
          <w:sz w:val="28"/>
          <w:szCs w:val="28"/>
        </w:rPr>
        <w:t xml:space="preserve"> в разделе «Усл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1:00Z</dcterms:created>
  <dc:creator>Ильина Ирина Геннадьевна (ИЛЬИНА - ИльинаИ)</dc:creator>
  <dc:description/>
  <cp:keywords/>
  <dc:language>en-US</dc:language>
  <cp:lastModifiedBy>Милёхина Елена Юрьевна</cp:lastModifiedBy>
  <dcterms:modified xsi:type="dcterms:W3CDTF">2024-09-12T10:01:00Z</dcterms:modified>
  <cp:revision>2</cp:revision>
  <dc:subject/>
  <dc:title/>
</cp:coreProperties>
</file>